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 _  sottoscritt_  </w:t>
      </w:r>
      <w:r>
        <w:rPr>
          <w:b/>
          <w:bCs/>
          <w:sz w:val="26"/>
          <w:szCs w:val="26"/>
        </w:rPr>
        <w:t xml:space="preserve">_______________________ </w:t>
      </w:r>
      <w:r>
        <w:rPr>
          <w:sz w:val="26"/>
          <w:szCs w:val="26"/>
        </w:rPr>
        <w:t>nat_ a ______________ il ______________  residente in ___________________ Via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 possesso del seguente titolo di studio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iploma di scuola secondaria di 2° grado ________________________________ conseguito il ________ presso _________________________ con voto______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Laurea in ______________________ conseguita il __________________ presso _____________________________________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È disponibile per le supplenze di 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llaboratore scolastico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sistente Amministrativo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sistente Tecnico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ente per l’insegnamento delle seguenti classi di concorso: 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) ……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) ……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)…….</w:t>
      </w:r>
    </w:p>
    <w:p>
      <w:pPr>
        <w:pStyle w:val="Normal"/>
        <w:ind w:left="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" w:hanging="0"/>
        <w:jc w:val="both"/>
        <w:rPr>
          <w:sz w:val="26"/>
          <w:szCs w:val="26"/>
        </w:rPr>
      </w:pPr>
      <w:r>
        <w:rPr>
          <w:sz w:val="26"/>
          <w:szCs w:val="26"/>
        </w:rPr>
        <w:t>presso il vostro istituto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/>
        <w:t>A tal fine, dichiara 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essere cittadin__ italian__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essere iscritt__ nelle liste elettorali del comune di ________________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non aver riportato condanne penali e di non aver carichi penali pendenti  in corso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aver svolto il seguente servizio presso le istituzioni scolastiche statali: 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compilazione della presente domanda avviene secondo le disposizioni previste dal DPR 28/12/2000 n. 445 pubblicato nella G.U. n. 42 del 20/02/2001 ”Testo Unico delle disposizioni legislative e regolamentari di documentazione amministrativa”. I dati riportati e le dichiarazioni effettuate hanno il valore di dichiarazioni sostitutive di certificazione rese ai sensi dell’art. 46 del citato DPR, essendo il sottoscritto dichiarante a conoscenza delle conseguenze di carattere amministrativo e penale che i successivi articoli 75 e 76 stabiliscono in caso di autodichiarazioni mendaci o autoformazione di certificazioni false o alla produzione di documentazioni fal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ata 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Firma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Recapi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1:00Z</dcterms:created>
  <dc:creator>Mimmo</dc:creator>
  <dc:description/>
  <cp:keywords/>
  <dc:language>en-US</dc:language>
  <cp:lastModifiedBy>mimmo@ciardullidomenico.it</cp:lastModifiedBy>
  <dcterms:modified xsi:type="dcterms:W3CDTF">2016-11-29T05:41:00Z</dcterms:modified>
  <cp:revision>2</cp:revision>
  <dc:subject/>
  <dc:title/>
</cp:coreProperties>
</file>