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COLLETTIVO NAZIONALE DEL COMPARTO SCUOLA QUADRIENN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TIVO 2002-05 E 1° BIENNIO ECONOMICO 2002-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E GENERALE DEGLI ARTICO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mes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 - disposizioni gener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 - campo di applicazione, durata, decorrenza del contra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 - interpretazione autentica del contra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I - relazioni sindac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 - obiettivi e strum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 – contrattazione collettiva integr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 - partecip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 - relazioni a livello di istituzione scola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 - composizione delle deleg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 – assembl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II – norme comu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 – misure incentivanti per progetti relativi alle aree a rischio, a forte proc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migratorio e contro l'emarginazione scola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 – mobilità territoriale, professionale e intercompartiment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 - pari opportu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 - congedi parent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3 - fe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- festiv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5 - permessi retribu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6 - permessi bre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7 - assenze per malatt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8 - aspettativa per motivi di famiglia, di lavoro, personali e di stud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9 - ferie, permessi ed assenze del personale a tempo determin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0 - infortunio sul lavoro e malattie dovute a causa di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1 - termini di preavvi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V - doc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2 – intenti comu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3 – area docenti e contratto individuale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4 – funzione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5 – profilo professionale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6 – attività di insegn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7 – attività funzionali all'insegn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8 – attivita' aggiuntive ed ore ecced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9 - ampliamento dell'offerta formativa e prestazioni professio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0 - funzioni strumentali al piano dell'offerta form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1 - attività di collaborazione con il dirigente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2 - collaborazioni pluri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3 – incarichi a tempo determinato per i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4 - rientro in servizio dei docenti dopo il 30 apr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5 - permessi ed assenze del personale docente con cariche elet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6 - rapporti di lavoro a tempo parz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7 - rapporto di lavoro a tempo determin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8 -educazione degli adulti ed altre tipologie di attivita' didat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9 - corsi di laurea in scienze della formazione primaria e di specializzazion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insegnamento nelle scuole seconda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0 – servizio prestato dai docenti per progetti con le univers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1 - modalità di svolgimento delle attività di tirocinio didattico presso le se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he e delle funzioni di supporto dell'attività scolastica da parte dei docent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2 – personale docente avente diritto di mensa gratu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3 – norma di rinv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V -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4 - area ata e contratto individuale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5 – periodo di pr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6 - sistema di classificazione professionale de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7 - compiti de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8 – mobilità professionale de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9 - valorizzazione della professionalità degli assistenti amministrativi e tecnic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 collaboratori scolast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0 – orario di lavoro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1 – permessi ed assenze del personale ata con cariche elet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2 – modalità di prestazione dell'orario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3 - ritardi, recuperi e riposi compens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4 - riduzione dell'orario di lavoro a 35 ore settima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5 – indennità di amministrazione e sostituzione del DS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6 - collaborazioni plurime per i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7 - rapporto di lavoro a tempo parz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8 – contratto a tempo determinato per i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9 – rapporto di lavoro a tempo determin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0 – restituzione alla qualifica di proveni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VI - la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1 – formazion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2 – fruizione del diritto alla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3 – livelli di attiv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4 – criteri di ripartizione delle risorse finanzia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5 – piano annuale delle istituzioni scolast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6 – i soggetti che offrono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7 – formazione in ingr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8 – formazione per il personale delle scuole in aree a rischio o a forte proc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migratorio o frequentate da noma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9 – formazione degli insegnanti che operano in settori particol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VII – tutela della salute nell'ambiente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0 - fina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 71 – rappresentante dei lavoratori per la sicurez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2 – organismi paritetici territori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3 – osservatorio nazionale paritetico della sicurez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4 – norme di rinv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VIII – aspetti economico-retributivi gener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5 - struttura della retrib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6 - aumenti della retribuzione b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7 – progressione professi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8 - tredicesima mens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9 - effetti dei nuovi stipen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0 – compenso individuale accessorio per i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1 – retribuzione professionale doc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2 – risorse complessive per il finanziamento del fondo dell'istituzione scola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3 – criteri di ripartizione delle risorse per il finanziamento del f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stituzione scola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4 – compensi accessori per il personale in servizio presso IRRE, MIUR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5 – attività complementari di educazione fis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6 – indennità e compensi a carico del fondo d'istitu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7 – direttore dei servizi generali e amministr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X – norme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zione I - personale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8 rinvio delle norme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zione II - personale amministrativo, tecnico e ausili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9 – obblighi del dipe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0- sanzioni e procedure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1 – compet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2- codice disciplin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3– rapporto tra procedimento disciplinare e procedimento pe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4 - sospensione cautelare in caso di procedimento pe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5 - codice di condotta relativo alle molestie sessuali nei luoghi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 - personale delle scuole italian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6 - vertenze ed organismi di concili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7 - sistema delle relazioni sindac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8 – partecip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9 – impegni connessi con l'attuazione dell'autonomia scolastica e con il pi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fferta form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0 - progetti finalizzati al miglioramento dell'offerta formativa ed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amento del disagio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1 – fe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2 - rapporto di lavoro a tempo determin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3 - orari e ore ecced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4 - mobilità tra le istituzioni scolastich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5 – mobilità professionale verso le istituzioni scolastich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06 – iscrizione alle graduatorie permanenti per la destinazion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07 – modalità di svolgimento della prova di accertamento della conoscenza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g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08 – valutazione della prova di accertamento lingui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09 -riformulazione e aggiornamento delle graduatorie perman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0 - gestione delle graduatorie per la destinazion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1 - esaurimento di graduatoria e prove straordina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2 - durata del servizi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3 – interruzione del servizi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4 – calcolo degli anni di servizi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15 - restituzione ai ruoli metropolitani in caso di assenze per malatt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16 - restituzione ai ruoli metropolitani per incompatibilità e per motiv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17 - restituzione al ruoli metropolitani a seguito di sanzioni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8– foro compet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9 - norme applic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0 - fruizione dei perme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1 - fruizione del diritto alla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I – personale delle istituzioni educ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2 - profilo professionale e funzione del personale educ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3 - attivita' educ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4 - azioni funzionali all'attività educ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5 - attività aggiun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6 - attività di progettazione a livello di istit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7 – attività di collaborazione con il dirigente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8 - obblighi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9 – norma fi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II - conciliazione ed arbitr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0 - tentativo obbligatorio di concili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1– arbitr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2 -modalità di designazione dell'arbi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3 - norma fi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III - tele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4 - disciplina sperimentale del tele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5 - orario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6 -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7 - copertura assicur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8 - criteri oper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9 – norma finale di rinv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IV– disposizioni fi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0 - previdenza complement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1 - personale in particolari posizioni di st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2 – normativa vigente e disapplic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3 - verifica delle disponibilità finanziarie compless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a a verb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i a verb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. 1 – Schema di codice di condotta contro le molestie sessu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. 2 – Codice di comportamento dei dipendenti delle PP.A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MES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resente CCNL contiene l'accordo per il quadriennio normativo 2002-2005 e le disposizion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attere economico per il biennio 2002-2003, ma raccoglie, riordina e presenta in mo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stematico ed unitario anche tutte le disposizioni di fonte negoziale riferibili a contratti, accor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intepretazioni autentiche fin qui intervenuti tra l'ARaN e le Organizzazioni sindacal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qui riunificati, in particolare, i seguenti testi contrattuali firmati dal 4-8-1995 all'8-3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2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CCNL quadriennio 1994-1997 e I° biennio economico 1994-95, firmato il 4.8.199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Sequenza contrattuale per il personale dei Convitti, firmata il 2.5.199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CCNL II° biennio economico 1996-97, firmato l'1.8.199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Sequenza contrattuale sul personale delle scuole italiane all'estero, firm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11.12.199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Interpretazioni autentiche degli artt. 19, 41 e 69 del CCNL 4.8.1995, firmat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9.1997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Sequenza contrattuale sull'applicazione degli artt. 27 e 77 del CCNL 4.8.1995, firm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26.2.1998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CCNL quadriennio 1998-2001 e I° biennio economico 1998-99, firmato il 26.5.1999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Sequenza contrattuale ex art. 44 del CCNL 26.5.1999, firmata il 24.2.200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Accordo in applic azione dell'art. 8 della L. 124/1999 per l'inquadramento nella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personale ATA proveniente dagli EE.LL., firmato il 20.7.200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Sequenza contrattuale ex art. 24, comma 3, del CCNL 26.5.1999, firmata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10.200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CCNL II° biennio 2000-2001, firmato il 15.3.200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Accordo successivo sul personale delle scuole italiane all'estero, in applic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rt. 30 della sequenza contrattuale 24.2.2000, firmato il 14.9.200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Accordo successivo sul telelavoro, in applicazione dell'art. 18 del CCNL II° bienni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to il 18.10.200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Accordo successivo su Arbitrato e Conciliazione, in applicazione dell'art. 18 del CCN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° biennio, firmato il 18.10.200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Accordo successivo per il personale ATA, firmato l'8.3.200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predette intese sono entrate in vigore il giorno della firma, salvo particolari decorr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te da singoli articoli, e cessano di avere ogni efficacia dal giorno della firma definitiv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CCNL 2002-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disposizioni contrattuali che seguono, pertanto, riportano tutte le norme di fonte negoz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genti, sia che si tratti di nuove che di precedenti, queste ultime modificate o me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tto la titolazione di ciascun articolo sono riportate, tra parentesi, le eventuali precedenti fo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goziali da cui discende la disposizione contrattu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ti i riferimenti al D.lgs. n.29/1993 contenuti in accordi contrattuali precedenti al D.lg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165/2001, nel presente testo contrattuale unificato sono stati aggiornati ai corrispond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i del D.lgs. n.165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e note a fine testo, inoltre, sono riportate le disposizioni legislative citate e richiamate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po dell'articolato. Queste ultime, anche se eventualmente abrogate, sono da considera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tora in vigore ai fini contrattuali qualora esplicitamente richiamate nel testo che seg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e previsto dell'art. 69 del d.lgs. n.165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resente premessa fa parte integrante del CCNL qui sottoscritto dalle par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SIZIONI GENER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MPO DI APPLICAZIONE, DURATA, DECORRENZA DEL PRESENTE CONTRA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1 del C.C.N.L. 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resente contratto collettivo nazionale, per il quadriennio giuridico 2002/2005 e per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ennio economico 2002/2003, si applica a tutto il personale con rapporto di lavoro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terminato o a tempo determinato appartenente al comparto di cui all'art. 12 del contra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ettivo nazionale quadro sottoscritto il 18.12.02. Il personale del comparto si articola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enti aree profession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area della funzione docen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rea dei servizi generali, tecnici e amministrat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presente contratto concerne il periodo 1 gennaio 2002 – 31 dicembre 2005 per la par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tiva, ed è valido dal 1° gennaio 2002 fino al 31 dicembre 2003 per la parte econom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Gli effetti giuridici decorrono dal giorno della sottoscrizione, salvo diversa prescri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contratto. La stipulazione si intende avvenuta al momento della sottoscri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da parte dei soggetti negoziali a seguito del perfezionamento delle procedure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. 47 del decreto legislativo n.165/2001. Gli istituti a contenuto economico e norm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carattere vincolato ed automatico sono applicati entro trenta giorni dalla predetta dat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pul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l presente contratto, alla scadenza, si rinnova tacitamente di anno in anno qualora non 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a data disdetta da una delle parti con lettera raccomandata, almeno tre mesi prima di o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gola scadenza. In caso di disdetta, le disposizioni contrattuali rimangono in vigore fin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do non siano sostituite dal successivo contratto collet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Dopo un periodo di vacanza contrattuale pari a tre mesi dalla data di scadenza della par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nomica del presente contratto, ai dipendenti del comparto sarà corrisposta la rel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nnità, secondo le scadenze previste dall'accordo sul costo del lavoro del 23 luglio 1993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le modalità di cui agli artt. 47 e 48 del decreto legislativo n.165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n sede di rinnovo biennale per la parte economica ulteriore punto di riferiment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goziato sarà costituito dalla comparazione tra l'inflazione programmata e quella effet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venuta nel biennio in questione, secondo quanto previsto dall'accordo tra Governo e par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ciali del 23 luglio 199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Per quanto concerne il personale scolastico delle province autonome di Trento e Bolzano,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 quanto previsto dai decreti legislativi 24.07.96, nn. 433 e 434, quest'ultimo c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to dal d.lgs.354/199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PRETAZIONE AUTENTICA DEL CONTRA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2 del C.C.N.L. del 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attuazione dell'art. 49 del decreto legislativo n.165/2001, quando insorgano controvers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l'interpretazione del contratto collettivo nazionale o integrativo, le parti che lo h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ttoscritto si incontrano, entro 30 giorni dalla richiesta di cui al successivo comma 2,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re consensualmente il significato della clausola controversa. La procedura de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ludersi entro 30 giorni dalla data del primo incont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l fine di cui al comma 1 la parte interessata invia all'altra apposita richiesta scritta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tera raccomandata. La richiesta deve contenere una sintetica descrizione dei fatti e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ementi di diritto sui quali si basa; essa deve comunque far riferimento a proble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pretativi ed applicativi di rilevanza gener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'eventuale accordo sostituisce la clausola controversa sin dall'inizio della vigenz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collettivo nazionale o integra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zioni sindac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IETTIVI E STRUM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3 del CCNL 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sistema delle relazioni sindacali, nel rispetto delle distinzioni dei ruoli e delle rispet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onsabilità dell'amministrazione scolastica e dei sindacati, persegue l'obiettiv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mperare l'interesse dei dipendenti al miglioramento delle condizioni di lavoro e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scita professionale con l'esigenza di incrementare l'efficacia e l'efficienza dei servizi prest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collettività. Esso è improntato alla correttezza e trasparenza dei comportam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Qualora il contesto delle relazioni sindacali, di cui al presente capo, faccia riferiment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 o linee di indirizzo che, ai sensi dei successivi articoli, siano anche oggetto di tratt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tiva decentrata, queste stesse linee di indirizzo, al fine di garantire e tutel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ogeneità di impostazione per l'intero sistema scolastico nazionale, possono essere ogg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indicazioni-quadro elaborate dal Ministro dell'Istruzione, nell'ambito di quanto definito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contratto e dandone preventiva informazione alle OO.SS. firmatarie del pres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sistema delle relazioni sindacali si artic ola nei seguenti modelli relazion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contrattazione collettiva: si svolge a livello integrativo nazionale, regionale e a livell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e scolastica, con le modalità, i tempi e le materie indicate agli articoli 4 e 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artecipazione: si articola negli istituti dell'informazione, della concertazione e delle inte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a può prevedere altresì l'istituzione di commissioni paritetiche con finalità propositiv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ondo le modalità indicate nell'articolo 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interpretazione autentica dei contratti collettivi di cui all'art.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COLLETTIVA INTEGR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 del CCNL 26-5-1999 ed art.2 del CCNL 15-3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contrattazione collettiva integrativa è finalizzata ad incrementare la qualità del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, sostenendo i processi innovatori in atto anche mediante la valorizzazion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ità coinvol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 sede di contrattazione collettiva integrativa nazionale è disciplinata, con cadenza,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 biennale, collegata alla durata di definizione dell'organico, la mobilità compartiment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utilizzazione del personale in altre attività di insegnamento; l'utilizzazione de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prannumerario e di quello collocato fuori ruolo; le procedure e i criteri di utilizz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, tenuto altresì conto di quanto previsto dalla legge n.268/2002 e dalla legge 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9/2002; la mobilità intercompartiment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resso ciascuna direzione scolastica regionale la contrattazione integrativa si svol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ualmente sulle seguenti mater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linee di indirizzo e criteri per la tutela della salute nell'ambiente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riteri di allocazione e utilizzo delle risorse a livello d'istituto per la lotta con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emarginazione scolastica e per gli interventi sulle aree a rischio e a forte proc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migratorio, inclusa l'assegnazione di una quota dei fondi destinati alla formazione per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nziamento di moduli formativ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criteri, modalità e opportunità formative per il personale docente, educativo ed ATA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criteri di utilizzazione del pers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criteri e modalità di verifica dei risultati delle attività di form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so ciascuna direzione scolastica regionale la contrattazione integrativa si svolge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denza quadriennale sulle seguenti mater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criteri per la fruizione dei permessi per il diritto allo stud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riteri e modalità per lo svolgimento delle assemblee territoriali e l'esercizio dei perme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istituzione di procedure sperimentali di raffreddamento dell'eventuale conflittua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uale generatasi a livello di singola istituzione scolastic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procedure e aggiornamenti per la gestione delle relazioni sindacali sul territorio reg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l direttore regionale, nelle materie di cui al comma 3, deve formalizzare la propria propo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uale entro termini congrui con l'inizio dell'anno scolastico, e, in ogni caso, entro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i dieci giorni lavorativi decorrenti dall'inizio delle tratta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a contrattazione integrativa si svolge alle condizioni previste dagli artt. 40 e 40 bis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reto legislativo n. 165/2001. La verifica sulla compatibilità dei costi della contrat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ettiva integrativa si attua ai sensi dell'art. 48 del D.lgs. n.165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ro i primi 10 giorni di negoziato le parti non assumono iniziative unilaterali nè procedon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ioni diret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orsi ulteriori 20 giorni dall'inizio effettivo delle trattative, le parti riassumono le rispet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rogative e libertà di iniziativa, nell'ambito della vigente disciplina contrattu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 del CCNL 1999 ed art.2 del CCNL 15-3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e forme di partecipazione sindacale si svolgono al livello istituzionale competent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mministrazione scolastica nazionale e regionale, con cadenza annuale e nell'ambit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rie autonome e distinte responsabilità, fornisce informazioni e la relativa documen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tacea e/o informatica necessaria sulle seguenti materie, ai soggetti identificati all'articolo 7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formazione in servizio, aggiornamento, autoaggiornamento e piani di riconvers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in relazione alle situazioni di esube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riteri per la definizione e la distribuzione degli organici di tutto il pers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modalità organizzative per l'assunzione del personale a tempo determinato e indetermin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documenti di previsione di bilancio relativi alle spese per il pers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operatività di nuovi sistemi informativi o di modifica dei sistemi preesistenti concernenti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 amministrativi e di supporto dell'attività scolastic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dati generali sullo stato dell'occupazione degli organici e di utilizzazione del pers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strumenti e metodologie per la valutazione della produttività ed efficacia qualitativ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stema scolastico, anche in rapporto alle sperimentazioni in at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andamento generale della mobilit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u ciascuna delle materie previste al comma 1 e sulle linee essenziali di indirizzo in ma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gestione della organizzazione scolastica, le OO.SS. firmatarie del presente CCNL poss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hiedere, nel termine di due giorni lavorativi dal ricevimento dell'informazione, che ven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ato un tavolo di concertazione. Questo verrà aperto dall'Amministrazione nel termi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nque giorni lavorativi successivi alla ricezione della richiesta di concertazione, e dovrà in o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o chiudersi nel termine perentorio di sette giorni lavorativi dall'apertu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ZIONI A LIVELLO DI ISTITUZIONE SCOLA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6 del CCNL 1999 ed art.3 del CCNL 15-3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 livello di ogni istituzione scolastica ed educativa, in coerenza con l'autonomia della stes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nel rispetto delle competenze del dirigente scolastico e degli organi collegiali, le rel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 si svolgono con le modalità previste dal presente artico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ono materie di informazione preventiva le seguen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roposte di formazione delle classi e di determinazione degli organici della scuol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riteri per la fruizione dei permessi per l'aggiornamen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utilizzazione dei servizi so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materie di contrattazione integrativa le seguen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modalità di utilizzazione del personale in rapporto al piano dell'offerta formativ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criteri riguardanti le assegnazioni del personale docente, educativo ed ATA alle se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ccate e ai plessi, ricadute sull'organizzazione del lavoro e del servizio deriva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'intensificazione delle prestazioni legate alla definizione dell'unità didattica. Rito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meridia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criteri e modalità di applicazione dei diritti sindacali, nonché determinazione dei conting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ersonale previsti dall'accordo sull'attuazione della legge n. 146/1990, così come modific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integrata dalla legge n.83/200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attuazione della normativa in materia di sicurezza nei luoghi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i criteri generali per la ripartizione delle risorse del fondo d'istituto e per l'attribuzione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i accessori, ai sensi dell'art. 45, comma 1, del d.lgs. n. 165/2001, a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e, educativo ed 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criteri e modalità relativi alla organizzazione del lavoro e all'articolazione dell'orari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, educativo ed ATA, nonché i criteri per l'individuazione de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e, educativo ed ATA da utilizzare nelle attività retribuite con il fondo di istitu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dirigente scolastico, nelle materie di cui sopra, deve formalizzare la propria propo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uale entro termini congrui con l'inizio dell'anno scolastico, e, in ogni caso, entro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i dieci giorni lavorativi decorrenti dall'inizio delle tratta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ontrattazione di cui sopra si svolge con cadenza annuale. Le parti possono proroga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he tacitamente, l'accordo già sottoscri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materia di informazione successiva le seguen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) nominativi del personale utilizzato nelle attività e progetti retribuiti con il fondo di istitu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) criteri di individuazione e modalità di utilizzazione del personale in progetti derivanti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he disposizioni legislative, nonchè da convenzioni, intese o accordi di program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pulati dalla singola istituzione scolastica o dall'Amministrazione scolastica periferica con alt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i e istituzio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) verifica dell'attuazione della contrattazione collettiva integrativa d'istituto sull'utilizz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or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informazioni previste dal presente articolo vengono fornite nel corso di appositi incontr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amente alla relativa document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ulle materie che incidono sull'ordinato e tempestivo avvio dell'anno scolastico tutte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ure previste dal presente articolo debbono concludersi nei termini stabiliti dal diret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e regionale per le questioni che incidono sull'assetto organizzativo e, per le altre, n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pi congrui per assicurare il tempestivo ed efficace inizio delle le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Fermo restando il principio dell'autonomia negoziale e nel quadro di un sistema di rel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 improntato ai criteri di comportamento richiamati di correttezza, di collaborazione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sparenza, e fatto salvo quanto previsto dal precedente comma, decorsi venti gio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'inizio effettivo delle trattative, le parti riassumono le rispettive prerogative e liber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SIZIONE DELLE DELEG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9 del CCNL 1999 ed art.4 del CCNL 15-3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delegazioni trattanti sono costituite come segu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- A livello di amministrazio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er la parte pubblic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al titolare del potere di rappresentanza o da un suo deleg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a una rappresentanza dei dirigenti titolari degli uff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ttamente interessati alla tratt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er le organizzazioni sindac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ai rappresentanti delle organizzazioni sindacali nazional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egoria firmatarie de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 - A livello di ufficio scolastico regiona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er la parte pubblic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al dirigente titolare del potere di rappresent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mministrazione nell'ambito dell'ufficio o da un suo deleg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mministrazione può avvalersi del supporto di personal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ria scel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er le organizzazioni sindac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ai rappresentanti territoriali delle organizzazioni sindacal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egoria firmatarie de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 -A livello di istituzione scolastic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er la parte pubblic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dal dirigente scolast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er le organizzazioni sindac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alla R.S.U. e dai rappresentanti territoriali delle organizz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 di categoria firmatarie del presente CCNL, come previs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'Accordo quadro 7-8-1998 sulla costituzione della R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MIUR può avvalersi, nella contrattazione collettiva integrativa nazionale, dell'assist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genzia per la rappresentanza negoziale delle pubbliche amministrazioni (A.Ra.N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MBL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13 CCNL del 1995 e art.13 del CCNL II° biennio 15-3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dipendenti hanno diritto a partecipare, durante l'orario di lavoro, ad assemblee sindacal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idonei locali sul luogo di lavoro concordati con la parte datoriale pubblica, per n. 10 ore p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ite in ciascun anno scolastico, senza decurtazione della retribu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 ciascuna scuola non possono essere tenute più di due assemblee al me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assemblee che riguardano la generalità dei dipendenti o gruppi di essi sono indette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o ordine del gior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singolarmente o congiuntamente da una o più organizzazioni sindacali rappresentative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to ai sensi dell'art. 1, comma 5, del CCNQ del 9 agosto 2000 sulle prerog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alla R.S.U. nel suo complesso e non dai singoli componenti, con le modalità dell'art. 8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1, dell' accordo quadro sulla elezione delle RSU del 7 agosto 1998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dalla RSU congiuntamente con una o più organizzazioni sindacali rappresentativ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to ai sensi dell'art. 1, comma 5, del CCNQ del 9 agosto 2000 sulle prerogative sindac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assemblee coincidenti con l'orario di lezione si svolgono all'inizio o al termin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dattiche giornaliere di ogni scuola interessata all'assemblea. Le assemble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ATA possono svolgersi in orario non coincidente con quello delle assemble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, comprese le ore intermedie del servizio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egli istituti di educazione, le assemblee possono svolgersi in orario diverso da que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o dal comma precedente, secondo le modalità stabilite con le procedure di cui all'art.6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il vincolo di osservanza del minor disagio possibile per gli alu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Ciascuna assemblea può avere una durata massima di 2 ore se si svolge a livello di sing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e scolastica o educativa nell'ambito dello stesso comune. La durata massima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mblee territoriali è definita in sede di contrattazione integrativa regionale, in modo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er conto dei tempi necessari per il raggiungimento della sede di assemblea e per il ritor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sede di servizio, sempre nei limiti di cui al comma 1 del presente artico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La convocazione dell'assemblea, la durata, la sede e l'eventuale partecipazione di dirig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 esterni sono rese note dai soggetti sindacali promotori almeno 6 giorni prima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e scritta, fonogramma, fax o e-mail, ai dirigenti scolastici delle scuole o istitu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ucative interessate all'assemble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omunicazione deve essere affissa, nello stesso giorno in cui è pervenuta, all'alb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stituzione scolastica o educativa interessata, comprese le eventuali sezioni staccat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ursali. Alla comunicazione va unito l'ordine del giorno. Nel termine delle success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rantotto ore, altri organismi sindacali, purché ne abbiano diritto, possono present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hiesta di assemblea per la stessa data e la stessa ora concordando un'unica assembl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giunta o - nei limiti consentiti dalla disponibilità di locali - assemblee separate.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e definitiva relativa all'assemblea - o alle assemblee - di cui al presente com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 affissa all'albo dell'istituzione prescelta entro il suddetto termine di quarantotto o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done comunicazione alle altre sed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Contestualmente all'affissione all'albo, il dirigente scolastico ne farà oggetto di avvis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ante circolare interna, al personale interessato all'assemblea al fine di raccoglier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e individuale di partecipazione espressa in forma scritta de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orario dell'assemblea. Tale dichiarazione fa fede ai fini del computo del monte 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le ed è irrevocabi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l dirigente scolastic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er le assemblee in cui è coinvolto anche il personale docente sospende le attività didatt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sole classi, o sezioni di scuola dell'infanzia, i cui docenti hanno dichiarato di partecip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ssemblea, avvertendo le famiglie interessate e disponendo gli eventuali adattament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o, per le sole ore coincidenti con quelle dell'assemblea, del personale che presta regol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er le assemblee in cui è coinvolto anche il personale ATA, se la partecipazione è total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bilirà, con la contrattazione d'istituto, la quota e i nominativi del personale tenut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icurare i servizi essenziali relativi alla vigilanza agli ingressi alla scuola, al centralino e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tre attività indifferibili coincidenti con l'assemblea sindac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Non possono essere svolte assemblee sindacali in ore concomitanti con lo svolgi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gli esami e degli scrutini fin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Per il personale docente, quanto previsto dai commi 1, 3, e 8 si applica anche nel cas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mblee indette in orario di servizio per attività funzionali all'inseg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Per le riunioni di scuola e territoriali indette al di fuori dell'orario di servizio del personale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 il comma 3 del presente articolo, fermo restando l'obbligo da parte dei sogge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 di concordare con i dirigenti scolastici l'uso dei locali e la tempestiva affissione all'alb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parte del dirigente scolastico della comunicazione riguardante l'assemble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Per quanto non previsto e modificato dal presente articolo restano ferme la disciplin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itto di assemblea prevista dall'art. 2 del CCNQ 7 agosto 1998 e le modalità di utilizz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tacchi, aspettative e permessi, nonché delle altre prerogative sindac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COMU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URE INCENTIVANTI PER PROGETTI RELATIVI ALLE AREE A RISCHIO, A FOR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SSO IMMIGRATORIO E CONTRO L'EMARGINAZIONE SCOLA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t.11 e 47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MIUR, in tempi utili per l'inizio dell'anno scolastico, suddivide annualmente tra le Dire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he regionali le risorse, già stanziate dal precedente CCNL e dal precedente CCNI,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scuole delle aree a rischio ed a forte processo immigratorio, utilizzando indicator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attere sociale e di disagio economico e dandone informazione preventiva alle OO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gni direttore regionale stipulerà apposito contratto integrativo regionale con le OO.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tarie del presente CCNL per indicare i criteri di accesso delle scuole al fondo predetto,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ata dei progetti, gli obiettivi di lotta all'emarginazione scolastica da conseguire e i sistem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levazione dei risultati da comunicare al MIUR e alle OO.SS, favorendo la pluralità 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ffusione delle esperienze sul territo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scuole, con riferimento allo specifico contesto territoriale di rischio, accedono ai fond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ione anche consorziandosi in rete, e comunque privilegiando la dimensione territor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rea. A tal fine saranno elaborati progetti finalizzati al recupero dell'insuccesso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he con l'ampliamento dell'offerta formativa, che la Direzione generale regionale finanzie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mbito di quanto previsto dall'anzidetto contratto integrativo reg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 compensi per il personale coinvolto nelle attività di cui al presente articolo saranno defin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sede di contrattazione d'istituto, sulla base dei criteri generali assunti in sed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reg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ITA' TERRITORIALE, PROFESSIONALE E INTERCOMPARTIMENT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15 del CCNL del 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criteri e le modalità per attuare la mobilità territoriale, professional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compartimentale, nonché i processi di riconversione anche attraverso la previs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i momenti formativi, del personale di cui al presente contratto vengono definiti in s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contrattazione integrativa nazionale, al fine di rendere più agevole la fruizione di que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ti da parte dei lavoratori, che ne conservano comunque il diritto individuale. La mo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e del personale della scuola ha come fine non solo superare o prevenir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prannumero, ma anche valorizzare le esperienze acquisite dal personale, sostenere 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ambio di esperienze nel sistema scolastico e del lavoro pubbl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 tale sede saranno definiti modalità e criteri per le verifiche periodiche sugli effetti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ti relativi alla mobilità territoriale, al fine di apportare, con contrattazione nazi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tiva, i conseguenti adattamenti degli stessi istitu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nalogamente si procederà per la contrattazione relativa alla utilizzazione del pers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A sostegno dei processi di innovazione, che esigono un equilibrio dinamico tra le esig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sistema scolastico e le aspettative del personale, la mobilità professionale è finalizzata 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romuovere il reimpiego e la valorizzazione delle professionalità esist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romuovere la stessa mo bilità professionale ai fini del riassorbimento delle eccedenz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ò si può realizzare anche attravers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pecifici percorsi formativi di riqualificazione e riconversione professionale mir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ssegnazione di posti di lavoro vaca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imborso spese, da erogare anche in misura forfetaria, per l'effettiva frequenza dei rel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ndennità forfetaria di prima sistem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ncentivazione al conseguimento di titoli di studio ed alla integrazione dei perco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ari, utili ai fini del reimp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a mobilità professionale a domanda nell'ambito del comparto si attua sulla bas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ione del fabbisogno di risorse professionali, mediante la programmazione delle inizi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formazione, riqualificazione e riconversione in ambito provinciale o regionale, rivolta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orità, al personale appartenente a classi di concorso, aree disciplinari, ruoli, aree e prof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i in situazione di esubero. E' assicurata la necessaria informazione al personal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ieno esercizio del diritto alla form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l personale che ha frequentato i corsi di cui al precedente comma conseguendo il tito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hiesto è tenuto ad accettare la sede assegnata, a domanda o d'ufficio, nella procedur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ità relativa al tipo di posto o cattedra per il quale ha frequentato il cor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La formazione, la riqualificazione e la riconversione professionale di cui sopra è altres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ientata verso le esigenze emergenti dall'attuazione dell'autonomia scolastica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individuazione di specifiche competenze e profili professionali innovativi connessi allo svilup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educazione permanente e degli adulti, al potenziamento della ricerca, sperimenta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azione e aggiornamento educativo, alla prevenzione e recupero della dispers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a e degli insuccessi formativi, all'espansione dell'istruzione e formazione integr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-secondaria, nonché al rafforzamento dell'efficienza organizzativa e amministrativa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scolastiche ed educa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Sulla base di accordi promossi dal MIUR con altre Amministrazioni ed Enti pubblici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e alla mobilità intercompartimentale a domanda, previa definizione, nella contrat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tiva nazionale, di criteri e modalità per l'individuazione del personale da trasferire;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integrativa prevederà anche le modalità di informazione sulle posizioni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nibili e sui connessi aspetti retributivi, sulle indennità di prima sistemazione e su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mborso delle spese di trasferimento sostenu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Nei confronti del personale che abbia fruito di percorsi di mobilità professionale anch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ito di procedure concorsuali è applicabile l'istituto della restituzione al ruol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nienza, su posto disponibile in tale ruolo, a domanda o, nel caso di verificato es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gativo della prestazione lavorativa, d'ufficio. Sono, comunque, fatte salve le norme su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o di prova, ove previsto, nonché la competenza degli organi individuali o collegiali cui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mandata la formulazione di pareri obbligatori e l'adozione dei conseguenti provvedim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Ai sensi dell'art. 52 del decreto legislativo n. 165/2001, il personale docente utilizzato,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anda o d'ufficio, in altro tipo di cattedra o posto, ha diritto all'eventuale tratt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nomico superiore, rispetto a quello di titolarità, previsto per detto tipo di cattedra o po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maggiore retribuzione è corrisposta per il periodo di utilizzazione, in misura corrispo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quella cui l'interessato avrebbe avuto titolo se avesse ottenuto il passaggio alla cattedra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o di utilizz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utilizzazione parziale, la corresponsione avrà luogo in rapporto proporzionale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orario settimanale d'obbli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l servizio non di ruolo di cui agli articoli 485 e 569 del d.lgs. n.297/94 è riconoscibil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o ai fini della mobilità a domanda, sia compartimentale che intercompartiment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I OPPORTU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18 del CCNL del 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fine di consentire una reale parità uomini-donne, è istituito, presso il MIUR il Comit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i opportunità con il compito di proporre misure adatte a creare effettive condizioni di p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ortunità, secondo i principi definiti dalla legge 10 aprile 1991, n. 125, con particol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erimento all'art. 1. Il Comitato è costituito da una persona designata da ciascuna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zazioni sindacali di comparto firmatarie del presente CCNL e da un pari numer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resentanti dell'amministrazione. Il presidente del Comitato è nominato dal Minis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UR e designa un vicepresidente. Per ogni componente effettivo è previsto un compon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l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Comitato svolge i seguenti compi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raccolta dei dati relativi alle materie di propria competenza, che l'amministrazione è tenu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fornir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formulazione di proposte in ordine ai medesimi temi anche ai fini della contrat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tiv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promozione di iniziative volte ad attuare le direttive comunitarie per l'affermazione su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della pari dignità delle persone nonchè a realizzare azioni positive, ai sensi della legge 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/199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ell'ambito dei vari livelli di relazioni sindacali devono essere sentite le proposte formul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 Comitato pari opportunità, per ciascuna delle materie sottoindicate, al fine di preved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ure che favoriscano effettive pari opportunità nelle condizioni di lavoro e di svilup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e delle lavoratri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ercorsi di formazione mirata del personale sulla cultura delle pari opportunità in ca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tivo, con particolare riferimento ai progetti per l'orientamento scolastico,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ormulazione dei contenuti d'insegnamento, al superamento degli stereotipi nei libri di tes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politiche di riform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zioni positive, con particolare riferimento alle condizioni di accesso ai corsi di formazion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giornamento e all'attribuzione d'incarichi o funzioni più qualifica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niziative volte a prevenire o reprimere molestie sessuali nonché pratiche discriminatori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lessibilità degli orari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ruizione del part-tim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cessi di mobi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'amministrazione assicura l'operatività del Comitato e garantisce tutti gli strumenti idone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risorse necessarie al suo funzionamento in applicazione dell'art. 17 del decreto legislativo 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tobre 1998, n°387. In particolare, valorizza e pubblicizza con ogni mezzo, nell'amb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ativo, i risultati del lavoro svolto dallo stesso. Il Comitato è tenuto a svolgere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zione annuale sulle condizioni delle lavoratrici della scuola, di cui deve essere dat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sima pubblicizz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Comitato per le pari opportunità rimane in carica per la durata di un quadrienni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fino alla costituzione del nuovo. I componenti del Comitato possono essere rinnov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incarico per un solo mand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A livello di Amministrazione scolastica regionale, su richiesta delle organizzazioni sindac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ilitate alla contrattazione integrativa, possono essere costituiti appositi comitati entro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 dall'entrata in vigore del presente contratto, con composizione e compiti analoghi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lo nazionale dei quali deve essere assicurato il funzionamento da parte delle Dire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onali. Il Presidente è nominato dal Direttore reg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GEDI PARENT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1 del CCNL II° biennio 15-3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personale dipendente si applicano le vigenti disposizioni in materia di tutela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nità contenute nel D. L.gs. n. 151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el periodo di astensione obbligatoria, ai sensi degli articoli 16 e 17 del D. Lgs. n. 151/2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lavoratrice o al lavoratore, anche nell'ipotesi di cui all'art. 28 dello stesso decreto, spe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intera retribuzione fissa mensile nonché le quote di salario accessorio fisse e ricorrenti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ono nei casi di malattia superiore a 15 giorni consecutivi o in caso di ricov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pedaliero e per il successivo periodo di convalescenza post-ricovero, secondo la disciplin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i all'art. 17, comma 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caso di parto prematuro, alle lavoratrici spettano comunque i mesi di astens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bligatoria. Qualora il figlio nato prematuro abbia necessità di un periodo di degenza pr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a struttura ospedaliera pubblica o privata, la madre ha la facoltà di richiedere che il rest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o di congedo obbligatorio post-parto ed il restante periodo ante-parto non frui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sano decorrere in tutto o in parte dalla data di effettivo rientro a casa del figlio; la richie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ene accolta qualora sia avallata da idonea certificazione medica dalla quale risulti che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zioni di salute della lavoratrice consentono il rientro al lavoro. Alla lavoratrice rientrata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spettano in ogni caso i periodi di riposo di cui all'art. 39 del D. Lgs. n. 151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ll'ambito del periodo di astensione dal lavoro previsto dall'art. 32 , comma 1, lett. a)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Lgs. n. 151/2001, per le lavoratrici madri o in alternativa per i lavoratori padri, i pri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nta giorni, computati complessivamente per entrambi i genitori e fruibili anche in mo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zionato, non riducono le ferie, sono valutati ai fini dell'anzianità di servizio e sono retribu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ntero, con esclusione dei compensi per lavoro straordinario e le indennità per prest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agiate, pericolose o dannose per la salu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uccessivamente al periodo di astensione di cui al comma 2 e sino al compimento del ter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o di vita del bambino, nei casi previsti dall'art. 47, comma 1, del D. L.gs. n. 151/2001,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atrici madri ed ai lavoratori padri sono riconosciuti trenta giorni per ciascun anno di e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bambino, computati complessivamente per entrambi i genitori, di assenza retribu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ondo le modalità indicate nello stesso comma 2. Ciascun genitore, alternativamente, h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tresì diritto di astenersi dal lavoro, nel limite di cinque giorni lavorativi all'anno, per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lattie di ogni figlio di età compresa fra i tre e gli otto a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 periodi di assenza di cui ai precedenti commi 4 e 5, nel caso di fruizione continuativ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rendono anche gli eventuali giorni festivi che ricadano all'interno degli stessi. T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alità di computo trova applicazione anche nel caso di fruizione frazionata, ove i dive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i di assenza non siano intervallati dal ritorno al lavoro del lavoratore o della lavoratri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Ai fini della fruizione, anche frazionata, dei periodi di astensione dal lavoro, di cui all'art. 3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1, del D. Lgs. n.151/2001, la lavoratrice madre o il lavoratore padre presentano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a domanda, con la indicazione della durata, all'ufficio di appartenenza di norma quind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 prima della data di decorrenza del periodo di astensione. La domanda può essere invi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he a mezzo di raccomandata con avviso di ricevimento purché sia assicurato comunqu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petto del termine minimo di quindici giorni. Tale disciplina trova applicazione anche nel ca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roroga dell'originario periodo di astens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n presenza di particolari e comprovate situazioni personali che rendano impossibil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petto della disciplina di cui al precedente comma 7, la domanda può essere presentata en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quarantotto ore precedenti l'inizio del periodo di astensione dal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9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con contratto di lavoro a tempo indeterminato ha diritto, per ogni ann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, ad un periodo di ferie retribuito. Durante tale periodo al dipendente spetta la norm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zione, escluse le indennità previste per prestazioni di lavoro aggiuntivo o straordinari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le che non siano corrisposte per dodici mensi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a durata delle ferie è di 32 giorni lavorativi comprensivi delle due giornate previste dall'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, comma 1, lett. a), della legge 23 dicembre 1977, n. 93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 dipendenti neo-assunti nella scuola hanno diritto a 30 giorni lavorativi di ferie comprens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due giornate previste dal comm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Dopo 3 anni di servizio, a qualsiasi titolo prestato, ai dipendenti di cui al comma 3 spettano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 di ferie previsti dal comm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ell'ipotesi che il POF d'istituto preveda la settimana articolata su cinque giorni di attività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l personale ATA il sesto è comunque considerato lavorativo ai fini del computo delle feri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giorni di ferie goduti per frazioni inferiori alla settimana vengono calcolati in ragione di 1,2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 gior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Nell'anno di assunzione o di cessazione dal servizio la durata delle ferie è determinata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rzione dei dodicesimi di servizio prestato. La frazione di mese superiore a quindici gio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è considerata a tutti gli effetti come mese in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l dipendente che ha usufruito dei permessi retribuiti di cui all'art. 15 conserva il diritto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r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Le ferie sono un diritto irrinunciabile e non sono monetizzabili, salvo quanto previsto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15. Esse devono essere richieste dal personale docente e ATA al dirigente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Le ferie devono essere fruite dal personale docente durante i periodi di sospension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dattiche; durante la rimanente parte dell'anno, la fruizione delle ferie è consentita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 per un periodo non superiore a sei giornate lavorative. Per i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e la fruibilità dei predetti sei giorni è subordinata alla possibilità di sostituire i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se ne avvale con altro personale in servizio nella stessa sede e, comunque, alla condi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non vengano a determinarsi oneri aggiuntivi anche per l'eventuale correspons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i per ore eccedenti, salvo quanto previsto dall'art. 15, comm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n caso di particolari esigenze di servizio ovvero in caso di motivate esigenze di caratt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e di malattia, che abbiano impedito il godimento in tutto o in parte delle ferie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o dell'anno scolastico di riferimento, le ferie stesse saranno fruite dal personale docente,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po indeterminato, entro l'anno scolastico successivo nei periodi di sospensione dell'attiv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datt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analoga situazione, il personale A.T.A. fruirà delle ferie non godute di norma non oltr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se di aprile dell'anno successivo, sentito il parere del DSG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Compatibilmente con le esigenze di servizio, il personale A.T.A. può frazionare le feri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ù periodi. La fruizione delle ferie dovrà comunque essere effettuata nel rispetto dei tu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tabiliti, assicurando al dipendente il godimento di almeno 15 giorni lavorativi continu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riposo nel periodo 1 luglio-31 ago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Qualora le ferie già in godimento siano interrotte o sospese per motivi di servizio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e ha diritto al rimborso delle spese documentate per il viaggio di rientro in sede 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lo di ritorno al luogo di svolgimento delle ferie medesime, nonché all'indennità di miss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la durata dei viaggi suddetti. Il dipendente ha, inoltre, diritto al rimborso delle spe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stenute per il periodo di ferie non godu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Le ferie sono sospese da malattie adeguatamente e debitamente documentate che abbi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o luogo a ricovero ospedaliero o si siano protratte per più di 3 giorni. L'Amministr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ve essere posta in grado, attraverso una tempestiva comunicazione, di compiere 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ertamenti dovu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Il periodo di ferie non è riducibile per assenze per malattia, anche se tali assenze si si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ratte per l'intero anno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All'atto della cessazione dal rapporto di lavoro, qualora le ferie spettanti a tale data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ano state fruite, si procede al pagamento sostitutivo delle stesse, sia per il personale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ato che indetermin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STIV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0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 tutti i dipendenti sono altresì attribuite 4 giornate di riposo ai sensi ed alle cond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e dalla legge 23 dicembre 1977, n. 937. E' altresì considerata giorno festivo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orrenza del Santo Patrono della località in cui il dipendente presta servizio, purché rica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giorno lavora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quattro giornate di riposo, di cui al comma 1, sono fruite nel corso dell'anno scolastico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riferiscono e, in ogni caso, dal personale docente esclusivamente durante il periodo tra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e delle lezioni e degli esami e l'inizio delle lezioni dell'anno scolastico successivo, ovv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ante i periodi di sospensione delle le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ESSI RETRIBU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1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della scuola con contratto di lavoro a tempo indeterminato, ha diritto, su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e di idonea documentazione anche autocertificata, a permessi retribuiti per i seguenti cas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artecipazione a concorsi od esami: gg. 8 complessivi per anno scolastico, ivi compresi quel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ntualmente richiesti per il viagg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utti per perdita del coniuge, di parenti entro il secondo grado, di soggetto component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miglia anagrafica e di affini di primo grado: gg. 3 per ev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permessi sono erogati a domanda, da presentarsi al dirigente scolastico da part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 ed A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 domanda del dipendente, inoltre, sono attribuiti nell'anno scolastico tre giorni di perm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ito per motivi personali o familiari documentati anche mediante autocertificazione.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i stessi motivi e con le stesse modalità, vengono fruiti i sei giorni di ferie durante i period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dattica di cui all'art. 13, comma 9, prescindendo dalle condizioni previste in t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dipendente ha, altresì, diritto ad un permesso retribuito di quindici giorni consecutiv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casione del matrimon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 permessi dei commi 1, 2 e 3 possono essere fruiti cumulativamente nel corso di ciasc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o scolastico, non riducono le ferie e sono valutati agli effetti dell'anzianità di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Durante i predetti periodi al dipendente spetta l'intera retribuzione, esclusi i compensi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aggiuntive e le indennità di amministrazione, di lavoro notturno/festivo, di bilinguism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di trilinguism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 permessi di cui all'art. 33, comma 3, della legge 5 febbraio 1992, n. 104 sono retribu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e previsto dall'art. 2, comma 3 ter, del decreto legge 27 agosto 1993, n. 324, convert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a legge 27 ottobre 1993 n. 423, e non sono computati ai fini del raggiungimento del lim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ssato dai precedenti commi nè riducono le ferie; essi devono essere possibilmente fruiti d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 in giornate non ricorr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l dipendente ha diritto, inoltre, ove ne ricorrano le condizioni, ad altri permessi retribu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i da specifiche disposizioni di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ESSI BRE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2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ompatibilmente con le esigenze di servizio, al dipendente con contratto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terminato e al personale con contratto a tempo determinato, sono attribuiti, per particol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igenze personali e a domanda, brevi permessi di durata non superiore alla metà dell'or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aliero individuale di servizio e, comunque, per il personale docente fino ad un massim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e ore. Per il personale docente i permessi brevi si riferiscono ad unità minime che si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e di le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 permessi complessivamente fruiti non possono eccedere 36 ore nel corso dell'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 per il personale A.T.A.; per il personale docente il limite corrisponde al rispet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o settimanale di inseg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Entro i due mesi lavorativi successivi a quello della fruizione del permesso, il dipendente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uto a recuperare le ore non lavorate in una o più soluzioni in relazione alle esigenz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recupero da parte del personale docente avverrà prioritariamente con riferimento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lenze o allo svolgimento di interventi didattici integrativi, con precedenza nella classe do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rebbe dovuto prestare servizio il docente in permes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i casi in cui non sia possibile il recupero per fatto imputabile al dipenden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mministrazione provvede a trattenere una somma pari alla retribuzione spettante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e stesso per il numero di ore non recuper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er il personale docente la concessione dei permessi è subordinata alla possibilità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stituzione con personale in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NZE PER MALATT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3 del CCNL 4-8-1995 e art. 49 ,lettera del CCNL 26.05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assente per malattia ha diritto alla conservazione del posto per un period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iotto mesi. Ai fini della maturazione del predetto periodo, si sommano, alle assenze dov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ultimo episodio morboso, le assenze per malattia verificatesi nel triennio preced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uperato il periodo previsto dal comma 1, al lavoratore che ne faccia richiesta è concess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ntarsi per un ulteriore periodo di 18 mesi in casi particolarmente gravi, senza diritt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cun trattamento retribu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rima di concedere su richiesta del dipendente l'ulteriore periodo di assenza di cui al com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l'amministrazione procede all'accertamento delle sue condizioni di salute, per il tramit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te organo sanitario ai sensi delle vigenti disposizioni, al fine di stabilire la sussist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eventuali cause di assoluta e permanente inidoneità fisica a svolgere qualsiasi proficu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uperati i periodi di conservazione del posto previsti dai commi 1 e 2, oppure nel caso ch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eguito dell'accertamento disposto ai sensi del comma 3, il dipendente sia dichiar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anentemente inidoneo a svolgere qualsiasi proficuo lavoro, l'amministrazione pu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ere, salvo quanto previsto dal successivo comma 5, alla risoluzione del rappor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ispondendo al dipendente l'indennità sostitutiva del preavvi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personale docente dichiarato inidoneo alla sua funzione per motivi di salute può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anda essere collocato fuori ruolo e/o utilizzato in altri compiti tenuto conto della s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parazione culturale e professionale. Tale utilizzazione è disposta dal Direttore regi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la base di criteri definiti in sede di contrattazione integrativa naz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 periodi di assenza per malattia, salvo quelli previsti dal comma 2 del presente articolo,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rompono la maturazione dell'anzianità di servizio a tutti gli effet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Sono fatte salve le vigenti disposizioni di legge a tutela degli affetti da TBC, nonché qua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o dalla legge 26 giugno 1990, n. 162 e dal D.P.R. 9 ottobre 1990, n. 3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l trattamento economico spettante al dipendente, nel caso di assenza per malattia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iennio di cui al comma 1, è il seguen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intera retribuzione fissa mensile, ivi compresa la retribuzione professionale docenti ed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o individuale accessorio, con esclusione di ogni altro comp enso accessorio, comun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ominato, per i primi nove mesi di assenza. Nell'ambito di tale periodo per le malatt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i a 15 gg lavorativi o in caso di ricovero ospedaliero e per il successivo period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valescenza post-ricovero, al dipendente compete anche ogni trattamento econom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essorio a carattere fisso e continuativ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90% della retribuzione di cui alla lett. a) per i successivi 3 mesi di assen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50% della retribuzione di cui alla lett. a) per gli ulteriori 6 mesi del periodo di conserv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posto previsto nel comma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n caso di gravi patologie che richiedano terapie temporaneamente e/o parzial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alidanti sono esclusi dal computo dei giorni di assenza per malattia, di cui ai commi 1 e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presente articolo, oltre ai giorni di ricovero ospedaliero o di day hospital anche quell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nza dovuti alle terapie certificate. Pertanto per i giorni anzidetti di assenza spetta l'inte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L'assenza per malattia, salva l'ipotesi di comprovato impedimento, deve essere comunic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istituto scolastico o educativo in cui il dipendente presta servizio, tempestivament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non oltre l'inizio dell'orario di lavoro del giorno in cui essa si verifica, anche nel ca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eventuale prosecuzione di tale ass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l dipendente, salvo comprovato impedimento, è tenuto a recapitare o spedire a mez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ccomandata con avviso di ricevimento il certificato medico di giustificazione dell'assenza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zione della sola prognosi entro i cinque giorni successivi all'inizio della malattia o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ntuale prosecuzione della stessa. Qualora tale termine scada in giorno festivo esso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rogato al primo giorno lavorativo success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L'istituzione scolastica o educativa, oppure l'amministrazione di appartenenza o di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ò disporre, sin dal primo giorno, il controllo della malattia, ai sensi delle vigenti dispos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legge, attraverso il competente organo sanitario. Il controllo non è disposto se il dipe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è ricoverato in strutture ospedaliere, pubblic he o priv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Il dipendente, che durante l'assenza, per particolari motivi, dimori in luogo diverso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lo di residenza o del domicilio dichiarato all'amministrazione deve darne immedi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e, precisando l'indirizzo dove può essere reperi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Il dipendente assente per malattia, pur in presenza di espressa autorizzazione del med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rante ad uscire, è tenuto a farsi trovare nel domicilio comunicato all'amministrazione,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 giorno, anche se domenicale o festivo, dalle ore 10 alle ore 12 e dalle ore 17 alle 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La permanenza del dipendente nel proprio domicilio durante le fasce orarie come sop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te può essere verificata nell'ambito e nei limiti delle vigenti disposizioni di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Qualora il dipendente debba allontanarsi, durante le fasce di reperibilità, dall'indiriz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to per visite mediche, prestazioni o accertamenti specialistici o per altri giustific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tivi, che devono essere, a richiesta, documentati, è tenuto a darne preven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e all'amministrazione con l'indicazione della diversa fascia oraria di reperibilità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serva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Nel caso in cui l'infermità sia causata da colpa di un terzo, il risarcimento del danno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cato guadagno effettivamente liquidato da parte del terzo responsabile - qual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rensivo anche della normale retribuzione - è versato dal dipendente all'amministr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o a concorrenza di quanto dalla stessa erogato durante il periodo di assenza ai sens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8, lettere a), b) e c), compresi gli oneri riflessi inerenti. La presente disposizione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giudica l'esercizio, da parte dell'amministrazione, di eventuali azioni dirette nei confront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zo responsabi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Le disposizioni di cui al presente articolo sono comunque adottate nel rispetto dell'art. 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legge 27.12.2002, n.28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PETTATIVA PER MOTIVI DI FAMIGLIA, DI LAVORO, PERSONALI E DI STUD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4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'aspettativa per motivi di famiglia continua ad essere regolata dagli artt. 69 e 70 del T.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ato con D.P.R. n. 3 del 10 gennaio 1957 e dalle leggi speciali che a tale istituto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hiamano. L'aspettativa è erogata dal dirigente scolastico al personale docente ed A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spettativa viene erogata anche ai docenti di religione cattolica di cui all'art. 3, comma 6 e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D.P.R. n. 399/1988, ed al personale di cui al comma 3 dell'art. 19 del presente CCN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mitatamente alla durata dell'incar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i sensi della predetta norma il dipendente può essere collocato in aspettativa anch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tivi di studio, ricerca o dottorato di ricerca. Per gli incarichi e le borse di studio resta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gore l'art. 453 del D.P.R. n. 297 del 199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dipendente è inoltre collocato in aspettativa, a domanda, per un anno scolastico s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gni per realizzare, nell'ambito di un altro comparto della P.A., l'esperienza di una diver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lavorativa o per superare un periodo di pro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RIE, PERMESSI ED ASSENZE DEL PERSONALE ASSUNTO A TEMPO DETERMIN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5 del CCNL 4-8-1995e interpretazione autentica dell'art. 19 del CCNL 4.8.95, firmata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9.9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personale assunto a tempo determinato, al personale di cui all'art. 3, comma 6,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P.R. n. 399 del 1988 e al personale non licenziabile di cui agli artt. 43 e 44 della legge 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gio 1982 n. 270, si applicano, nei limiti della durata del rapporto di lavoro, le dispos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materia di ferie, permessi ed assenze stabilite dal presente contratto per i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unto a tempo indeterminato, con le precisazioni di cui ai seguenti com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ferie del personale assunto a tempo determinato sono proporzionali al servizio prest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ora la durata del rapporto di lavoro a tempo determinato sia tale da non consentir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uizione delle ferie maturate, le stesse saranno liquidate al termine dell'anno scolastic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dell'ultimo contratto stipulato nel corso dell'anno scolastico. La fruizione delle fe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 periodi di sospensione delle lezioni nel corso dell'anno scolastico non è obbligato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tanto, per il personale docente a tempo determinato che, durante il rapporto di impi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abbia chiesto di fruire delle ferie durante i periodi di sospensione delle lezioni, si dà luo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pagamento sostitutivo delle stesse al momento della cessazione del rappor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personale docente ed ATA assunto con contratto a tempo determinato per l'intero 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 o fino al termine delle attività didattiche, nonché quello ad esso equiparato ai sen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vigenti disposizioni di legge, assente per malattia, ha diritto alla conservazione del pos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un periodo non superiore a 9 mesi in un triennio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Fermo restando tale limite, in ciascun anno scolastico la retribuzione spettante a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cui al comma precedente è corrisposta per intero nel primo mese di assenza, nella mis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50% nel secondo e terzo mese. Per il restante periodo il personale anzidetto ha diritto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rvazione del posto senza asseg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personale docente assunto con contratto di incarico annuale per l'insegnamen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igione cattolica, secondo la disciplina di cui all'art. 309 del D.lgs. n. 297 del 1994, e che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trovi nelle condizioni previste dall'art. 3, comma 6, del D.P.R. n. 399 del 1988, assent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lattia, ha diritto alla conservazione del posto per un periodo non superiore a nove mes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triennio scolastico, con la retribuzione calcolata con le modalità di cui al comma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Le assenze per malattia parzialmente retribuite non interrompono la matur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nzianità di servizio a tutti gli effet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Al personale docente, educativo ed ATA assunto a tempo determinato, ivi compreso que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cui al precedente comma 5, sono concessi permessi non retribuiti, per la partecipazion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orsi od esami, nel limite di otto giorni complessivi per anno scolastico, ivi compresi quel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ntualmente richiesti per il viaggio. Sono, inoltre, attribuiti permessi non retribuiti, fin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massimo di sei giorni, per i motivi previsti dall'art.15, comm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 periodi di assenza senza assegni interrompono la maturazione dell'anzianità di servizi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ti gli effet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l dipendente di cui al presente articolo ha diritto a tre giorni di permesso retribuito per lu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perdita del coniuge, di parenti entro il secondo grado, di soggetto componente la famigl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agrafica e di affini di primo gra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Nei casi di assenza dal servizio per malattia del personale docente ed ATA, assunto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a tempo determinato stipulato dal dirigente scolastico, si applica l'art. 5 del D.L.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ttembre 1983, n. 463, convertito con modificazioni dalla legge 11 novembre 1983, n. 63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e personale ha comunque diritto, nei limiti di durata del contratto medesimo,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rvazione del posto per un periodo non superiore a 30 giorni annuali, retribuiti al 5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 periodi di assenza parzialmente retribuiti di cui al precedente comma 10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rompono la maturazione dell'anzianità di servizio a tutti gli effet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Il personale docente ed ATA assunto a tempo determinato ha diritto entro i limiti di dur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rapporto, ad un permesso retribuito di 15 giorni consecutivi in occasione del matrimon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I permessi di cui ai commi 9 e 12 sono computati nell'anzianità di servizio a tutti gli effet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Al personale di cui al presente articolo si applicano le norme relative ai congedi parent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e disciplinati dall'art.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Al personale di cui al presente articolo si applicano le disposizioni relative alle gra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ologie, di cui all'art.17, comma 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TUNIO SUL LAVORO E MALATTIE DOVUTE A CAUSA DI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6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caso di assenza dovuta ad infortunio sul lavoro, non si computa ai fini del limite massim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diritto alla conservazione del posto il periodo di malattia necessario affinchè il dipe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unga a completa guarigione clinica. In tale periodo al dipendente spetta l'intera retrib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cui all'art. 17, comma 8, let. 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Fuori dei casi previsti nel comma 1, se l'assenza è dovuta a malattia riconosciuta dipe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causa di servizio, al lavoratore spetta l'intera retribuzione per tutto il period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rvazione del posto di cui all'art. 17, commi 1, 2 e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disposizioni di cui al presente articolo sono dirette alla generalità del personal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e pertanto si applicano anche ai dipendenti con contratto a tempo determinato, n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miti di durata della nomina, e anche a valere su eventuale ulteriore nomina conferita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stanza delle patologie di cui sop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I DI PREAVVI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9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tutti i casi in cui il presente contratto prevede la risoluzione del rapporto con preavviso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corresponsione dell'indennità sostitutiva dello stesso, i relativi termini sono fissati c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2 mesi per dipendenti con anzianità di servizio fino a 5 an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3 mesi per dipendenti con anzianità di servizio fino a 10 an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4 mesi per dipendenti con anzianità di servizio oltre 10 a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NTI COMU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parti stabiliscono di costituire, entro 30 giorni dalla firma definitiva del presente CCN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a commissione di studio tra ARAN, MIUR e OO.SS. firmatarie del presente CCNL, che, en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31-12-2003 elabori le soluzioni possibili, definendone i costi tendenziali, per istituire già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simo biennio contrattuale, qualora sussistano le relative risorse, meccanismi di carrie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e per i doc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parti convengono che la commissione di cui al comma precedente finalizzi la prop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alla realizzazione di meccanismi di carriera che contribuiscano alla costruzione di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alto e qualificato profilo, che assicuri agli alunni i migliori livelli di apprendimen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orizzi i talenti e prevenga situazioni di difficoltà e disagio. Tra gli strumenti a tal f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essari si conviene essere utile l'istituzione di un sistema nazionale di valut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stema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DOCENTI E CONTRATTO INDIVIDUALE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18 e art.38, commi 1 e 2,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docente ed educativo degli istituti e scuole di ogni ordine e grado,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educative e degli istituti e scuole speciali statali, è collocato nella distinta 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e del personale doc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Rientrano in tale area i docenti della scuola dell'infanzia; i docenti della scuola elementare;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 della scuola media; i docenti della scuola secondaria superiore diplomati e laureati;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educativo dei convitti e degli educandati femminili; gli assistenti delle scuole speci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 rapporti individuali di lavoro a tempo indeterminato o determinato del personale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 educativo degli istituti e scuole statali di ogni ordine e grado, sono costituiti e regolati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i individuali, nel rispetto delle disposizioni di legge, della normativa comunitaria 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collettivo nazionale vig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l contratto di lavoro individuale, per il quale è richiesta la forma scritta, sono, comunq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tipologia del rapporto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ata di inizio del rapporto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data di cessazione del rapporto di lavoro per il personale a tempo determin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qualifica di inquadramento professionale e livello retributivo inizi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compiti e mansioni corrispondenti alla qualifica di assun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durata del periodo di prova, per il personale a tempo indetermin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sede di prima destinazione, ancorché provvisoria, dell'attività lavor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contratto individuale specifica le cause che ne costituiscono condizioni risolutiv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a, altresì, che il rapporto di lavoro è regolato dalla disciplina del presente CCNL. E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causa di risoluzione del contratto l'annullamento della procedura di reclut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ne costituisce il presuppo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L'assunzione può avvenire con rapporto di lavoro a tempo pieno o a tempo parziale.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'ultimo caso, il contratto individuale di cui al comma 4 indica anche l'articol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rario di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E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8, comma 3, del CCNL 4-8-1995 ed art.23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funzione docente, realizza il processo di insegnamento/apprendimento volt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muovere lo sviluppo umano, culturale, civile e professionale degli alunni, sulla bas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ità e degli obiettivi previsti dagli ordinamenti scolastici definiti per i vari ordini e gra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stru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a funzione docente si fonda sull'autonomia culturale e professionale dei docenti; essa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plica nelle attività individuali e collegiali e nella partecipazione alle attività di aggiorn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formazione in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attuazione dell'autonomia scolastica i docenti, nelle attività collegiali, elaborano, attu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verificano, per gli aspetti pedagogico – didattici, il piano dell'offerta formativa, adattand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rticolazione alle differenziate esigenze degli alunni e tenendo conto del contesto socio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nomico di riferi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ILO PROFESSIONALE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3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rofilo professionale dei docenti è costituito da competenze disciplinari, psicopedagogich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odologico-didattiche, organizzativo-relazionali e di ricerca, tra loro correlate ed interagent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si sviluppano col maturare dell'esperienza didattica, l'attività di studio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stematizzazione della pratica didattica. I contenuti della prestazione professional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 si definiscono nel quadro degli obiettivi generali perseguiti dal siste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ionale di istruzione e nel rispetto degli indirizzi delineati nel piano dell'offerta form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 INSEGN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1 del CCNL 4-8-1995, interpretazione autentica in data 17-9-1997 dell'art.41 anzid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 art.24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istituzioni scolastiche adottano ogni modalità organizzativa che sia espress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nomia progettuale e sia coerente con gli obiettivi generali e specifici di ciascun tip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di studio, curando la promozione e il sostegno dei processi innovativi 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glioramento dell'offerta form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el rispetto della libertà d'insegnamento, i competenti organi delle istituzioni scolast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lano lo svolgimento delle attività didattiche nel modo più adeguato al tipo di studi e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tmi di apprendimento degli alunni. A tal fine possono adottare le forme di flessibilità previs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 Regolamento sulla autonomia didattica ed organizzativa delle istituzioni scolastiche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icolo 21 della legge n. 59 del 15 marzo 1997 – e, in particolare, dell'articolo 4 de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sso Regolamento -, tenendo conto della disciplina contrattu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Gli obblighi di lavoro del personale docente sono correlati e funzionali alle esigenze c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to al comm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Gli obblighi di lavoro del personale docente sono articolati in attività di insegnamento ed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funzionali alla prestazione di inseg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ma dell'inizio delle lezioni, il dirigente scolastico predispone, sulla base delle eventu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ste degli organi collegiali, il piano annuale delle attività e i conseguenti impegn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 che possono prevedere attività aggiuntive. Il piano, comprensivo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egni di lavoro, è deliberato dal collegio dei docenti nel quadro della program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zione educativa e con la stessa procedura è modificato, nel corso dell'anno scolastico,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r fronte a nuove esig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'attività di insegnamento si svolge in 25 ore settimanali nella scuola dell'infanzia, in 22 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ttimanali nella scuola elementare e in 18 ore settimanali nelle scuole e istituti d'istr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ondaria ed artistica, distribuite in non meno di cinque giornate settimanali. Alle 22 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ttimanali di insegnamento stabilite per gli insegnanti elementari, vanno aggiunte 2 ore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dicare, anche in modo flessibile e su base plurisettimanale, alla programmazione didattica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uarsi in incontri collegiali dei docenti interessati, in tempi non coincidenti con l'orari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zioni. Nell'ambito delle 22 ore d'insegnamento, la quota oraria eventualmente ecce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ttività frontale e di assistenza alla mensa viene destinata, previa programmazione,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 arricchimento dell'offerta formativa e di recupero individualizzato o per grupp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tretti di alunni con ritardo nei processi di apprendimento, anche con riferimento ad alun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nieri, in particolare provenienti da Paesi extracomunitari. Nel caso in cui il collegi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 non abbia effettuato tale programmazione o non abbia impegnato totalmente la quo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a eccedente l'attività frontale di assistenza alla mensa, tali ore saranno destinat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lenze in sostituzione di docenti assenti fino ad un massimo di cinque giorni nell'ambit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sso di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Negli istituti e scuole di istruzione secondaria, ivi compresi i licei artistici e gli istituti d'arte,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, il cui orario di cattedra sia inferiore alle 18 ore settimanali, sono tenut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tamento dell'orario di insegnamento da realizzarsi mediante la copertura di or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egnamento disponibili in classi collaterali non utilizzate per la costituzione di cattedre orari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interventi didattici ed educativi integrativi, con particolare riguardo, per la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bbligo, alle finalità indicate al comma 2, nonché mediante l'utilizzazione in eventu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lenze e, in mancanza, rimanendo a disposizione anche per attività parascolastiche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scolastich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Al di fuori dei casi previsti dal comma successivo, qualunque riduzione della durata dell'u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a di lezione ne comporta il recupero nell'ambito delle attività didattiche programm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'istituzione scolastica. La relativa delibera viene assunta dal collegio dei doc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Per quanto attiene la riduzione dell'ora di lezione per cause di forza maggiore determin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motivi estranei alla didattica, la ma teria resta regolata dalle circolari ministeriali n. 243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9.1979 e n.192 del 3.7.1980 nonché dalle ulteriori circolari in materia che le h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ermate. La relativa delibera viene assunta dal consiglio di circolo o d'istitu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L'orario di insegnamento, anche con riferimento al completamento dell'orario d'obbligo, pu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articolato, sulla base della pianificazione annuale delle attività e nelle forme previste d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genti ordinamenti, in maniera flessibile e su base plurisettimanale, in misura, di norma,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cedente le quattro 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Per il personale insegnante che opera per la vigilanza e l'assistenza degli alunni durant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di mensa il tempo impiegato nelle predette attività rientra a tutti gli effetti nell'or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attività didatt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FUNZIONALI ALL'INSEGN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2 del CCNL 4-8-1995 ed art.24, comma 5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'attività funzionale all'insegnamento è costituita da ogni impegno inerente alla fun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e previsto dai diversi ordinamenti scolastici. Essa comprende tutte le attività, anch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attere collegiale, di programmazione, progettazione, ricerca, valutazione, documenta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giornamento e formazione, compresa la preparazione dei lavori degli organi collegiali,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zione alle riunioni e l'attuazione delle delibere adottate dai predetti orga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ra gli adempimenti individuali dovuti rientrano le attività relativ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alla preparazione delle lezioni e delle esercitazio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lla correzione degli elabora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ai rapporti individuali con le famigl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attività di carattere collegiale riguardanti tutti i docenti sono costituite d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artecipazione alle riunioni del Collegio dei docenti, ivi compresa l'attiv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mazione e verifica di inizio e fine anno e l'informazione alle famiglie sui risultati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rutini trimestrali, quadrimestrali e finali e sull'andamento delle attività educative nelle scu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ne e nelle istituzioni educative, per un totale di 40 ore annu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la partecipazione alle attività collegiali dei consigli di classe, di interclasse, di interse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i obblighi relativi a queste attività sono programmati secondo criteri stabiliti dal collegi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; nella programmazione occorrerà tener conto degli oneri di servizio degli insegna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un numero di classi superiore a sei in modo da prevedere di massima un impegno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e alle quaranta ore annu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lo svolgimento degli scrutini e degli esami, compresa la compilazione degli atti relativi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ut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assicurare un rapporto efficace con le famiglie e gli studenti, in relazione alle diver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alità organizzative del servizio, il consiglio d' istituto sulla base delle proposte del colleg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 docenti definisce le modalità e i criteri per lo svolgimento dei rapporti con le famiglie e 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i, assicurando la concreta accessibilità al servizio, pur compatibilmente con le esig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funzionamento dell'istituto e prevedendo idonei strumenti di comunicazione tra istitut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migl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er assicurare l'accoglienza e la vigilanza degli alunni, gli insegnanti sono tenuti a trovars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asse 5 minuti prima dell'inizio delle lezioni e ad assistere all'uscita degli alunni medesi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A' AGGIUNTIVE E ORE ECCED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5 del CCNL 26-5-1999, art. 70 CCNL 4.8.1995, art.30, 31 e 32 CCNL 31.8.1999,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attività aggiuntive e le ore eccedenti d'insegnamento restano disciplinate d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islazione e dalle norme contrattuali, nazionali e integrative, attualmente vigenti all'att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pula de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resso l'ARAN verrà avviata, entro 30 giorni dalla sottoscrizione definitiva del pres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CNL, un'apposita sequenza contrattuale tra ARAN e OO.SS. firmatarie del presente CCNL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ere al riesame e all'omogeneizzazione della mate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PLIAMENTO DELL'OFFERTA FORMATIVA E PRESTAZIONI PROFESSIO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6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docenti, in coerenza con gli obiettivi di ampliamento dell'offerta formativa delle sing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scolastiche, possono svolgere attività didattiche rivolte al pubblico anche di adulti,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zione alle esigenze formative provenienti dal territorio, con esclusione degli alunni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rie classi, per quanto riguarda le materie di insegnamento comprese nel curricul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. Le relative deliberazioni dei competenti organi collegiali dovranno puntual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lamentare lo svolgimento di tali attività, precisando anche il regime delle responsabi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I STRUMENTALI AL PIANO DELL'OFFERTA FORM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8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la realizzazione delle finalità istituzionali della scuola in regime di autonomia, la risor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damentale è costituita dal patrimonio professionale dei docenti, da valorizzare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zazione e la gestione del piano dell'offerta formativa dell'istituto e per la realizza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etti formativi d'intesa con enti ed istituzioni esterni alla scuola. Le risorse utilizzabili, per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i strumentali, a livello di ciascuna istituzione scolastica, sono quelle complessiv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ttanti, nell'anno scolastico 2002-03, sulla base dell'applicazione dell'art. 37 del CCN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08.99 e sono annualmente assegnate dal MI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li funzioni strumentali sono identificate con delibera del collegio dei docenti in coer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il piano dell'offerta formativa che, contestualmente, ne definisce criteri di attribu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o e destinatari. Le stesse non possono comportare esoneri totali dall'insegnamento e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i compensi sono definiti dalla contrattazione d'istitu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scuole invieranno tempestivamente al Direttore generale regionale competente sch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tive aggiornate in ordine alla quantità e alla tipologia degli incarichi conferiti, e ciò a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po di effettuarne il monitoragg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istituzioni scolastiche possono, nel caso in cui non attivino le funzioni strument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nno di assegnazione delle relative risorse, utilizzare le stesse nell'anno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o, con la stessa fina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A' DI COLLABORAZIONE CON IL DIRIGENTE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i sensi dell'art. 25, comma 5, del d.lgs. n.165/2001, in attesa che i connessi aspe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tivi vengano opportunamente regolamentati attraverso gli idonei strumenti normativi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igente scolastico può avvalersi, nello svolgimento delle proprie funzioni organizzative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e, di docenti da lui individuati ai quali possono essere delegati specifici compi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i collaborazioni sono riferibili a due unità di personale docente retribuibili, in sed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d'istituto, con i finanziamenti a carico del fondo per le attività aggiun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e per le collaborazioni col dirigente scolastico di cui all'art. 86, comma 2, lettera 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ABORAZIONI PLURI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7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docenti possono prestare la propria collaborazione ad altre scuole statali che,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zazione di specifici progetti deliberati dai competenti organi, abbiano necessità di dispor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articolari competenze professionali non presenti nel corpo docente della istit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a. Tale collaborazione non comporta esoneri anche parziali dall'insegnamento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e di titolarità o di servizio ed è autorizzata dal dirigente scolastico della scuol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arten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I A TEMPO DETERMINATO PER I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d integrazione di quanto previsto dall'art. 26, il personale docente può accetta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mbito del comparto scuola, rapporti di lavoro a tempo determinato in un diverso ordin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o d'istruzione, o per altra classe di concorso, purchè di durata non inferiore ad un ann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tenendo senza assegni, complessivamente per tre anni, la titolarità del proprio po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accettazione dell'incarico comporta l'applicazione della relativa disciplina prevista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CCNL per il personale assunto a tempo determin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ENTRO IN SERVIZIO DEI DOCENTI DOPO IL 30 APR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4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fine di garantire la continuità didattica, il personale docente che sia stato assente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itto alla conservazione del posto, per un periodo non inferiore a centocinquanta gio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inuativi nell'anno scolastico, ivi compresi i periodi di sospensione dell'attività didattica,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entri in servizio dopo il 30 aprile, è impiegato nella scuola sede di servizio in supplenz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o svolgimento di interventi didattici ed educativi integrativi e di altri compiti connessi con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amento della scuola medesima. Il predetto periodo di centocinquanta giorni è ridott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anta nel caso di docenti delle classi termin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ESSI ED ASSENZE DEL PERSONALE DOCENTE CHIAMATO A RICOPRIRE CAR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HE ELET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5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i confronti del personale docente chiamato a ricoprire cariche elettive, si applicano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di cui al d.lgs 18.08.2000, n.267 e di cui all'art. 68 del d.lgs. 30 marzo 2001, n.165.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che si avvalga del regime delle assenze e dei permessi di cui alle leggi predette,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uto a presentare, ogni trimestre, a partire dall'inizio dell'anno scolastico, alla scuola in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ta servizio, apposita dichiarazione circa gli impegni connessi alla carica ricoperta,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olvere nel trimestre successivo, nonché a comunicare mensilmente alla stessa scuol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erma o le eventuali variazioni degli impegni già dichiar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el caso in cui il docente presti servizio in più scuole, la predetta dichiarazione 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ata a tutte le scuole interess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Qualora le assenze dal servizio derivanti dall'assolvimento degli impegni dichiarati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ntano al docente di assicurare la necessaria continuità didattica nella classe o nelle cla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i sia assegnato può farsi luogo alla nomina di un supplente per il periodo strett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spensabile e, comunque, sino al massimo di un mese, durata prorogabile soltanto ove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 ponga l'esigenza in relazione a quanto dichiarato nella comunicazione mensile di cu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1, sempreché non sia possibile provvedere con altro personale docent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prannumero o a disposi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tutta la durata della nomina del supplente il docente, nei periodi in cui non s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egnato nell'assolvimento dei compiti connessi alla carica ricoperta, è utilizzato nell'amb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cuola e per le esigenze di essa, nei limiti dell'orario obbligatorio di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a programmazione delle assenze di cui ai precedenti commi 1 e 2 non ha alcun val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stitutivo della documentazione espressamente richiesta dal D.lgs. n.267/2000 che dov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prodotta tempestivamente dall'interess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I DI LAVORO A TEMPO PARZ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6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'Amministrazione scolastica costituisce rapporti di lavoro a tempo parziale sia all'a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ssunzione sia mediante trasformazione di rapporti a tempo pieno su richiesta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i interessati, nei limiti massimi del 25% della dotazione organica complessiv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a tempo pieno di ciascuna classe di concorso a cattedre o posti o di ciascun ruolo 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, entro i limiti di spesa massima annua previsti per la dotazione organica medesi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er il reclutamento del personale a tempo parziale si applica la normativa vigente in ma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l personale a tempo pie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i fini della costituzione di rapporti di lavoro a tempo parziale si deve, inoltre, tener co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particolari esigenze di ciascun grado di istruzione, anche in relazione alle singole class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orso a cattedre o posti, ed assicurare l'unicità del docente, per ciascun insegnamento 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a classe o sezioni di scuola dell'infanzia, nei casi previsti dagli ordinamenti didatti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dendo a tal fine le ore di insegnamento che costituiscono la cattedra a tempo parzi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on ordinanza del MIUR, previa intesa con i Ministri dell'Economia e della Funzione Pubbli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determinati, i criteri e le modalità per la costituzione dei rapporti di lavoro di cu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1, nonché la durata minima delle prestazioni lavorative, che deve essere di norma p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50% di quella a tempo pieno; in particolare, con la stessa ordinanza sono definite le quo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centuali delle dotazioni organiche provinciali, per ciascun ruolo, profilo professional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asse di concorso a cattedre, da riservare a rapporti a tempo parziale, in relazione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ntuali situazioni di soprannumero accer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 criteri e le modalità di cui al comma 4, nonché la durata minima delle prest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ative sono preventivamente comunicate dal MIUR alle Organizzazioni sindacali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. 7, comma 1, punto 1/b e verificate in un apposito incont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l rapporto di lavoro a tempo parziale deve risultare da contratto scritto e deve conten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indicazione della durata della prestazione lavor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l tempo parziale può essere realizz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con articolazione della prestazione di servizio ridotta in tutti i giorni lavorativi (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ziale orizzontale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on articolazione della prestazione su alcuni giorni della settimana, del mese, 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ati periodi dell'anno (tempo parziale verticale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con articolazione della prestazione risultante dalla combinazione delle due modalità indic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lettere a e b (tempo parziale misto), come previsto dal d.lgs. 25.02.2000, n. 6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l personale con rapporto di lavoro a tempo parziale è escluso dalle attività aggiuntiv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egnamento aventi carattere continuativo; né può fruire di benefici che comun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ino riduzioni dell'orario di lavoro, salvo quelle previste dalla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pplicazione degli altri istituti normativi previsti dal presente contratto, tenendo co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ridotta durata della prestazione e della peculiarità del suo svolgimento, si applicano,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to compatibili, le disposizioni di legge e contrattuali dettate per il rapporto a tempo pie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l personale interessato è consentito, previa motivata autorizzazione de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, l'esercizio di altre prestazioni di lavoro che non arrechino pregiudizio alle esigenz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e non siano incompatibili con le attività d'istitu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l trattamento economico del personale con rapporto di lavoro a tempo parziale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rzionale alla prestazione lavor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 dipendenti a tempo parziale orizzontale hanno diritto ad un numero di giorni di ferie p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quello dei lavoratori a tempo pieno. I lavoratori a tempo parziale verticale hanno diritt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numero di giorni proporzionato alle giornate di lavoro prestate nell'an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Il trattamento previdenziale e di fine rapporto è disciplinato dalle disposizioni conten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rt. 9 del D.lgs. n.61/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Per la trasformazione del rapporto di lavoro a tempo pieno in rapporto a tempo parzial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versa si applicano, nei limiti previsti dal presente articolo, le disposizioni contenute nell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.M. n.446/97, emanata in applicazione delle norme del CCNL 4 agosto 1995 e delle leg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662/96 e n. 140/97, con le integrazioni di cui all'O.M. n.55/9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O DI LAVORO A TEMPO DETERMIN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7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personale di cui al presente articolo, si applicano le disposizioni di cui ai commi 2, 3, 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rt. 2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ei casi di assunzione in sostituzione di personale assente, nel contratto individuale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ato per iscritto il nominativo del dipendente sostitui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tali casi, qualora il docente titolare si assenti in un'unica soluzione a decorrere da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anteriore di almeno sette giorni all'inizio di un periodo predeterminato di sospens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lezioni e fino a una data non inferiore a sette giorni successivi a quello di ripresa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zioni, il rapporto di lavoro a tempo determinato è costituito per l'intera durata dell'ass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domeniche, le festività infrasettimanali e il giorno libero dell'attività di insegnamen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adenti nel periodo di durata del rapporto medesimo, sono retribuite e da computa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nzianità di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n nessun caso il rapporto di lavoro a tempo determinato può trasformarsi in rappor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a tempo indetermin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Gli insegnanti di religione cattolica vengono assunti secondo la disciplina di cui all'art. 3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D.lgs. n. 297 del 1994, mediante contratto di incarico annuale che si intende conferm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ora permangano le condizioni ed i requisiti prescritti dalle vigenti disposizioni di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Il rapporto di lavoro del personale di cui al precedente comma viene costituito, sec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to previsto nei punti 2.3., 2.4, 2.5. del D.P.R. 16 dicembre 1985, n.751, possibilment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o da pervenire gradualmente a configurare, limitatamente alle ore che si rend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nibili, posti costituiti da un numero di ore corrispondente all'orario d'obbligo previsto,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 tipo di scuola, per i docenti assunti con rapporto di lavoro a tempo indetermin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l personale di cui al presente articolo, con orario settimanale inferiore alla cattedra orar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diritto, in presenza della disponibilità delle relative ore, al completamento o, comunq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levazione del medesimo orario settima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IMPEGNATO IN ATTIVITA' DI EDUCAZIONE DEGLI ADULTI ED IN ALT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POLOGIE DI ATTIVITA' DIDAT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9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ono destinatari del presente articolo i docenti che operano nei centri territori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anenti, nei corsi serali della scuola secondaria superiore, nelle scuole presso gli ospedal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i istituti penitenzi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derata la specificità professionale che contraddistingue il settore dell'educazione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ulti, si stabilisce ch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deve essere assicurata la precedenza nelle operazioni di mobilità a domanda o d'ufficio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aloga tipologia per chi abbia maturato esperienza nel settore o abbia frequentato specif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corsi di formazione in ingress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in sede di piano nazionale di aggiornamento saranno annualmente definiti risors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venti formativi mirati agli obiettivi dell'educazione degli adul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secondo cadenze determinate in sede locale, può essere prevista la convoca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erenze di servizio che devono vedere il coinvolgimento dei docenti del settore quale s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roposta per la definizione del piano di formazione in servizio, nonchè di specifiche inizi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 docenti assegnati per la prima volta a questo settor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'articolazione dell'orario di rapporto con l'utenza dei docenti in servizio presso i cent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ritoriali permanenti è definita in base alla programmazione annuale dell'attività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icolazione flessibile su base annuale. Nelle funzioni di competenza dei docenti all'inter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rario di rapporto con l'utenza si debbono considerare le attività di accoglienza e ascol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ché quelle di analisi dei bisogni dei singoli utenti. Per le attività funzionali alla pres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nsegnamento si fa riferimento a quanto stabilito dal precedente art. 27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la contrattazione integrativa regionale sull'utilizzazione del personale disciplina le possib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ilizzazioni sia in corsi ospedalieri sia in classi ordinarie, anche al fine di individuare scu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o che assicurino l'attività educativa in un certo numero di ospedali. Al personale è garant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tutela sanitaria a livello di informazione, di prevenzione e controllo sulla base di intese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utorità sanitaria promosse dall'autorità scolastic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nelle scuole carcerarie è garantita la tutela sanitaria a livello di informazione, di preven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controllo, ivi compresa la possibilità per docenti di accedere ai presidi medici, sulla bas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se con le autorità competenti promosse dall'autorità scolastic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la contrattazione integrativa regionale riguarderà anche il personale di cui al pres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, con particolare riguardo alla specificità delle tematiche relative al settore, anch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erimento ai processi di innovazione in corso e in considerazione dell'espansione quantit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qualitativa del settore. In sede di contrattazione integrativa regionale sarà prevista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a ed autonoma destinazione di risorse per il personale impegnato nel settor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 CHE OPERANO NELL'AMBITO DEI CORSI DI LAUREA IN SCIENZ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PRIMARIA E DI SCUOLE DI SPECIALIZZAZIONE PER L'INSEGN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E SCUOLE SECONDA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6 sequenza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sede di redazione dell'orario di servizio scolastico si terrà conto dell'esigenza di consenti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resenza nella sede universitaria dei docenti con compiti di supervisione del tirocinio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rdinamento del medesimo con altre attivita' didattiche nell'ambito dei corsi di laurea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ienze della formazione primaria e di scuole di specializzazione per l'insegnamento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e secondar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PRESTATO DAI DOCENTI PER PROGETTI CONCORDATI CON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7 sequenza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ve si stipulino convenzioni tra Università, Direzioni generali regionali e scuole per proge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i all'orientamento universitario ed al recupero dei fuori corso universitari, ai doc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involti in detti progetti dovrà essere rilasciata idonea certificazione dell'attività svol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u tali convenzioni il Direttore generale regionale fornisce alle OO.SS. in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n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Università potranno avvalersi di personale docente per il raggiungimento di specif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lle ipotesi del presente articolo i docenti interessati potranno porsi o in aspettativa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ita o in part-time annuale, o svolgere queste attività in aggiunta agli obblighi ordinar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, previa autorizzazione del dirigente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ALITÀ DI SVOLGIMENTO DELLE ATTIVITÀ DI TIROCINIO DIDATTICO PRESSO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I SCOLASTICHE E DELLE FUNZIONI DI SUPPORTO DELL'ATTIVITÀ SCOLA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8 sequenza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o studente universitario in tirocinio si configura come una risorsa per la scuola che 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ogl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Esso non deve essere utilizzato per coprire spezzoni di cattedre o attività aggiun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o studente universitario in tirocinio partecipa alle attività collegiali e al/ai consigli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asse cui si appoggia e alle eventuali attività extracurriculari, quando previsto dal rel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ma di tirocinio, che vanno computate all'interno delle ore di tirocin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Al docente tutor, sono riconosciute le ore di lavoro aggiuntivo anche con modalità forfeta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vi comprese le attività di raccordo con i docenti universitari o con i supervisori per i progett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rocinio; dei predetti impegni si terrà conto in sede di redazione dell'orario di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ZIONE DEL PERSONALE DOCENTE AVENTE DIRITTO DI MENSA GRATU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46 del CCNL del 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ritto alla fruizione del servizio di mensa gratuita riguarda il personale docent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iascuna classe o sezione durante la refe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addove, per effetto dell'orario di funzionamento adottato dalle singole scuole, nella se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ultino presenti contemporaneamente due insegnanti, ha diritto al servizio di mensa gratu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insegnante in servizio nel turno pomeridia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Nella scuola elementare ne hanno diritto gli insegnanti assegnati a classi funzionanti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no e a classi che svolgano un orario settimanale delle attività didattiche che prevede rient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meridiani, i quali siano tenuti ad effettuare l'assistenza educativa alla mensa nell'amb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rario di inseg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Nella scuola media ne hanno diritto i docenti in servizio nelle classi a tempo prolungato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dono l'organizzazione della mensa, assegnati sulla base dell'orario scolastico alle attiv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interscuola e i docenti incaricati dei compiti di assistenza e vigilanza sugli alunni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a classe che attui la sperimentazione ai sensi dell'art. 278 del decreto legislativo 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7/9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Ulteriori, eventuali modalità attuative possono essere definite in sede di contrat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tiva regionale, ferme restando le competenze del MIUR per quanto concerne le moda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erogazione dei contributi ai Comu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 DI RINV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disciplina di cui al presente e ai precedenti Capi è suscettibile delle modifiche che in v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tizia si renderanno necessarie in relazione all'entrata in vigore della legge n.53/2003 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nesse disposizioni attua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4 - AREA ATA E CONTRATTO INDIVIDUALE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0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amministrativo, tecnico e ausiliario statale degli istituti e scuole di istr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maria e secondaria, degli istituti d'arte, dei licei artistici, delle istituzioni educative e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ti e scuole speciali statali, assolve alle funzioni amministrative, contabili, gestional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mentali, operative e di sorveglianza connesse all'attività delle istituzioni scolastiche,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o di collaborazione con il dirigente scolastico e con il personale doc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li funzioni sono assolte sulla base dei principi dell'autonomia scolastica di cui all'artico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 della legge n. 59/1997 dei regolamenti attuativi e delle conseguenti nuove compet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stionali riorganizzate, in ogni istituzione scolastica, sulla base del principio gener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unità dei servizi amministrativi e generali e delle esigenze di gestione e organizzazione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 tecnici, con il coordinamento del direttore dei servizi generali e amministrat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personale di cui al comma 1 è collocato nella distinta area contrattuale de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T.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 rapporti individuali di lavoro a tempo indeterminato o determinato del personale ATA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ti e scuole statali di ogni ordine e grado, sono costituiti e regolati da contratti individual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 rispetto delle disposizioni di legge, della normativa comunitaria e del contratto collet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ionale vig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ei casi di assunzione in sostituzione di personale assente, nel contratto individuale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ato per iscritto il nominativo del dipendente sostitui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Nel contratto di lavoro individuale, per il quale è richiesta la forma scritta, sono, comunq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tipologia del rapporto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ata di inizio del rapporto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data di cessazione del rapporto di lavoro per il personale a tempo determin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qualifica di inquadramento professionale e livello retributivo inizi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compiti e mansioni corrispondenti alla qualifica di assun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durata del periodo di prova, per il personale a tempo indetermin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sede di prima destinazione, ancorché provvisoria, dell'attività lavor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l contratto individuale specifica le cause che ne costituiscono condizioni risolutiv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a, altresì, che il rapporto di lavoro è regolato dalla disciplina del presente CCNL. E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causa di risoluzione del contratto l'annullamento della procedura di reclut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ne costituisce il presuppo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L'assunzione può avvenire con rapporto di lavoro a tempo pieno o a tempo parziale.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'ultimo caso, il contratto individuale di cui al comma 6 indica anche l'articol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rario di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O DI PR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assunto in servizio a tempo indeterminato è soggetto ad un periodo di prov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i durata è stabilita come segu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2 mesi per i profili delle aree A e A supe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4 mesi per i restanti prof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base a criteri predeterminati dall'Amministrazione, possono essere esonerati dal period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a i dipendenti che lo abbiano già superato in un equivalente profilo professionale pr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tra amministrazione pubbl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esonerati dal periodo di prova i dipendenti appartenenti ai ruoli della medesi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zione che siano stati inquadrati in aree superiori o in profili diversi della stessa 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eguito di processi di riqualificazione che ne abbiano verificato l'idone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i fini del compimento del suddetto periodo di prova si tiene conto del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ettivamente prest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periodo di prova è sospeso in caso di assenza per malattia e negli altri casi espress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i da leggi o regolamenti non disapplicati dalla previgente normativa contrattu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malattia il dipendente ha diritto alla conservazione del posto per un perio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simo di sei mesi, decorso il quale il rapporto può essere risolto. In caso di infortunio su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o malattia derivante da causa di servizio si applica l'art. 20 de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assenze riconosciute come causa di sospensione ai sensi del comma 3, sono soggette a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sso trattamento economico previsto per i dipendenti non in pro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Decorsa la metà del periodo di prova ciascuna delle parti può recedere dal rapporto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siasi momento senza obbligo di preavviso né di indennità sostitutiva del preavviso, fa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lvi i casi di sospensione previsti dal comma 3. Il recesso opera dal momen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e alla controparte. Il recesso dell'amministrazione deve essere motiv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Decorso il periodo di prova senza che il rapporto di lavoro sia stato risolto, il dipendente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nde confermato in servizio con il riconoscimento dell'anzianità dal giorno dell'assunzion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ti gli effet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n caso di recesso, la retribuzione viene corrisposta fino all'ultimo giorno di effettivo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resi i ratei della tredicesima mensilità ove maturati; spetta altresì al dipendent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zione corrispondente alle giornate di ferie maturate e non godu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l periodo di prova può essere rinnovato o prorogato alla scad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l dipendente proveniente dalla stessa o da altra Amministrazione del comparto, durant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o di prova, ha diritto alla conservazione del posto senza retribuzione, e in cas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cato superamento della prova, o per recesso dello stesso dipendente rientra, a domand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a qualifica e profilo di proveni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Al dipendente già in servizio a tempo indeterminato presso un' Amministr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to, vincitore di concorso presso Amministrazione o ente di altro comparto, è conc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periodo di aspettativa senza retribuzione e decorrenza dell'anzianità, per la durat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o di pro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Durante il periodo di prova, l'interessato viene utilizzato nelle attività relative al suo profi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La conferma del contratto a tempo indeterminato per superamento del periodo di prova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competenza del dirigente scolastico, come previsto dall'art.14 del DPR 08.03.99, n.27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STEMA DI CLASSIFICAZIONE PROFESSIONALE DE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51 del CCNL 4-8-1995 ed art.31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profili professionali del personale ATA sono individuati dall'allegata tabella A. Le moda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accesso restano disciplinate dalle disposizioni di legge in vigore, tranne per i requis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lturali, che sono individuati dall'allegata tabella 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sistema di classificazione del personale, improntato a criteri di flessibilità correlati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novazioni organizzative, è articolato in cinque aree comprendenti ciascuno uno o più prof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i; la corrispondenza tra aree e profili è individuata nella successiva tabella 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personale appartenente al profilo di "guardarobiere" è collocato nel medesimo profi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rea B, con il corrispondente trattamento econom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ITI DE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2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compiti del personale A.T.A. sono costitui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dalle attività e mansioni espressamente previste dall'area di appartenen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a incarichi specifici che, nei limiti delle disponibilità e nell'ambito dei profili professional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ano l'assunzione di responsabilità ulteriori, e dallo svolgimento di compiti di particol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onsabilità, rischio o disagio, necessari per la realizzazione del piano dell'offerta formativ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e descritto dal piano delle attiv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a relativa attribuzione è effettuata dal dirigente scolastico, secondo le modalità, i criteri e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i definiti dalla contrattazione d'istituto nell'ambito del piano delle attività. Le risor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ilizzabili, per le predette attività, a livello di ciascuna istituzione scolastica, sono qu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ssivamente spettanti, nell'anno scolastico 2002-03, sulla base dell'applicazione dell'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 del CCNI del 31.08.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 verranno particolarmente finalizzate per l'area A per l'assolvimento dei compiti leg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ssistenza alla persona, all'assistenza all'handicap e al pronto soccor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ITA' PROFESSIONALE DE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passaggi interni al sistema di classificazione di cui all'art.46 possono avveni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TRA LE AREE con le seguenti procedu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I passaggi del personale A.T.A. da un'area inferiore all'area immediat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e avvengono mediante procedure selettive, previa frequenza di appos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o organizzato dall'amministrazione, le cui modalità verranno definite con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integrativa nazionale, comunque nel rispetto di quanto sanc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a Corte Costituzionale con sentenze n. 1/99 e n.194/200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lle predette procedure selettive è consentita la partecipazione anch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privo dei titoli di studio previsti per il profilo professional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inazione - fatti salvi i titoli abilitativi previsti da norme di legge - purchè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sesso del titolo di studio stabilito dall'allegata tabella B per l'accesso al profi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appartenenza o comunque del titolo che ha dato accesso al medesimo profil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fatto salvo, comunque, il possesso di un'anzianità di almeno cinque ann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effettivo nel profilo di apparten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LL'INTERNO DELL'AREA con le seguenti procedu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assaggio dei dipendenti da un profilo all'altro all'interno della stessa 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viene mediante percorsi di qualificazione ed aggiornamento professional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vero con il possesso dei requisiti culturali e/o professionali richiesti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ccesso al profilo professionale cui si chiede il passagg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 passaggi di cui alle lettere A e B sono possibili nei limiti della dotazione organica 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iquota di posti prevista a tal f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ORIZZAZIONE DELLA PROFESSIONALITA' DEGLI ASSISTENTI AMMINISTRATIV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I, E DEI COLLABORATORI SCOLAST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dare attuazione alle disposizioni di cui al precedente articolo, il MIUR attiverà proced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lettive, previa frequenza di apposito corso organizzato dall'Amministrazione e rivolto a tu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i assistenti amministrativi e tecnici in servizio, per ricoprire posti di coordina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o e tecnico, e rivolto a tutti i collaboratori scolastici in servizio per ricoprire i p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collaboratore scolastico dei servizi, da finanziarsi con le somme indicate al punto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ntegrazione all'atto di indirizzo del 14.04.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O DI LAVORO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50 del CCNL 4-8-1995 ed art.33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'orario ordinario di lavoro è di 36 ore , suddivise in sei ore continuative, di no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timeridiane, o anche pomeridiane per le istituzioni educative e per i convitti annessi a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ti tecnici e profession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In sede di contrattazione integrativa d'istituto saranno disciplinate le modal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azione dei diversi istituti di flessibilità dell'orario di lavoro, ivi inclusa la disciplina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tardi, recuperi e riposi compensativi sulla base dei seguenti criter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orario di lavoro è funzionale all'orario di servizio e di apertura all'uten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ttimizzazione dell'impiego delle risorse uma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iglioramento della qualità delle prestazio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mpliamento della fruibilità dei servizi da parte dell'uten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iglioramento dei rapporti funzionali con altri uffici ed altre amministrazio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grammazione su base plurisettimanale dell'ora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'orario di lavoro massimo giornaliero è di nove ore. Se la prestazione di lavoro giornalie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cede le sei ore continuative il personale usufruisce a richiesta di una pausa di almeno 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uti al fine del recupero delle energie psicofisiche e dell'eventuale consumazione del pa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e pausa deve essere comunque prevista se l'orario continuativo di lavoro giornaliero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e alle 7 ore e 12 minu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n quanto autorizzate, compatibilmente con gli stanziamenti d'istituto, le prest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cedenti l'orario di servizio sono retribuite con le modalità e nella misura definite in sed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integrativa d'istitu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ESSI ED ASSENZE DEL PERSONALE ATA CHIAMATO A RICOPRIRE CAR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HE ELET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5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i confronti del personale ATA chiamato a ricoprire cariche elettive si applicano le norm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i al d.lgs. 18.08.2000, n.267 e di cui all'art. 68 del d.lgs. 30.03 2001, n.16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ersonale che si avvalga del regime delle assenze e dei permessi di cui alle leggi predette,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uto a presentare, ogni trimestre, a partire dall'inizio dell'anno scolastico, alla scuola in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ta servizio, apposita dichiarazione circa gli impegni connessi alla carica ricoperta,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olvere nel trimestre successivo, nonché a comunicare mensilmente alla stessa scuol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erma o le eventuali variazioni degli impegni già dichiar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el caso in cui il dipendente presti servizio in più scuole, la predetta dichiarazione 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ata a tutte le scuole interess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 programmazione delle assenze di cui ai precedenti commi 1 e 2 non ha alcun val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stitutivo della documentazione espressamente richiesta dal d.lgs. n. 267/2000, che dov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prodotta tempestivamente dall'interess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ALITA' DI PRESTAZIONE DELL'ORARIO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2 del CCNI 31.08.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coerenza con le presenti disposizioni, possono essere adottate le sottoindicate tipologi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o di lavoro eventualmente coesistenti tra di loro in funzione delle finalità e degli obiet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ti da ogni singolo istitu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Orario di lavoro flessibi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l'orario di lavoro è funzionale all'orario di servizio e di apertura all'utenza.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lta stabilito l'orario di servizio dell'istituzione scolastica o educativa è possib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ottare l'orario flessibile di lavoro giornaliero che consiste nell'anticipar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icipare l'entrata e l'uscita del personale distribuendolo anche in cin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ate lavorative, secondo le necessità connesse alle finalità e agli obiettiv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a istituzione scolastica o educativa (piano dell'offerta formativa, frui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 servizi da parte dell'utenza, ottimizzazione dell'impiego delle risorse um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c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dipendenti che si trovino in particolari situazioni previste dalle leggi n.1204/7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903/77, n.104/92 e d.lgs. 26.03.2001, n.151, e che ne facciano richies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nno favoriti nell'utilizzo dell'orario flessibile compatibilmente con le esigenz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anche nei casi in cui lo stesso orario non venga adottato dall'istit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a o educ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amente potranno anche essere prese in considerazione le eventu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essità del personale - connesse a situazioni di tossicodipendenze, inseri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figli in asili nido, figli in età scolare, impegno in attività di volontariato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legge n.266/91 - che ne faccia richiesta, compatibilmente con l'insiem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igenze del servizio, e tenendo anche conto delle esigenze prospettate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ante pers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Orario plurisettimana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la programmazione plurisettimanale dell'orario di lavoro ordinario, vie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ettuata in relazione a prevedibili periodi nei quali si rileva un'esigenz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gior intensità delle attività o particolari necessità di servizio in determin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ttori dell'istituzione scolastica, con specifico riferimento alle istituzioni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esse aziende agrarie, tenendo conto delle disponibilità dichiarate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coinvol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fini dell'adozione dell'orario di lavoro plurisettimanale devono essere osserv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eguenti criter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il limite massimo dell'orario di lavoro ordinario settimanale di 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e può eccedere fino a un massimo di 6 ore per un totale di 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e per non più di 3 settimane continuativ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al fine di garantire il rispetto delle 36 ore medie settimanali,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i di maggiore e di minore concentrazione dell'orario dev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individuati contestualmente di anno in anno e, di norm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pettivamente, non possono superare le 13 settimane nell'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forme di recupero nei periodi di minor carico di lavoro possono essere attu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ante riduzione giornaliera dell'orario di lavoro ordinario, oppure attraver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iduzione del numero delle giornate lavora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Turnazio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la turnazione è finalizzata a garantire la copertura massima dell'orari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giornaliero e dell'orario di servizio settimanale su cinque o sei giorni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he e definite tipologie di funzioni e di attività. Si fa ricorso alle turn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ora le altre tipologie di orario ordinario non siano sufficienti a coprire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igenze di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criteri che devono essere osservati per l'adozione dell'orario di lavoro su tu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i seguen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i considera in turno il personale che si avvicenda in modo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rire a rotazione l'intera durata del serviz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a ripartizione del personale nei vari turni dovrà avvenire su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e delle professionalità necessarie in ciascun turn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adozione dei turni può prevedere la sovrapposizione tra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subentrante e quello del turno preceden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n turno serale che vada oltre le ore 20 potrà essere attiv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o in presenza di casi ed esigenze specifiche connesse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dattiche e al funzionamento dell'istituzione scolastic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lle istituzioni educative il numero dei turni notturni effettuab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rco del mese da ciascun dipendente non può, di norm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superiore ad otto. Il numero dei turni festivi effettuab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nno da ciascun dipendente non può essere, di norm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e ad un terzo dei giorni festivi dell'anno. Nei periodi n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i i convittori non siano presenti nell'istituzione, il tur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turno è sospeso salvo comprovate esigenze dell'istit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ucativa e previa acquisizione della disponibilità del pers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orario notturno va dalle ore 22 alle ore 6 del giorno success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turno notturno-festivo si intende quello che cade nel perio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reso tra le ore 22 del giorno prefestivo e le ore 6 del gior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stivo e dalle ore 22 del giorno festivo alle ore 6 del gior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dipendenti che si trovino in particolari situazioni previste dalle leggi n.1204/7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903/77, n.104/92 e dal d.lgs. n.151/2001 possono, a richiesta, essere esclu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a effettuazione di turni notturni. Hanno diritto a non essere utilizzate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nne dall'inizio dello stato di gravidanza e nel periodo di allattamento fino a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orario di lavoro degli assistenti tecnici è articolato nel seguente mod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assistenza tecnica alle esercitazioni didattiche per almeno 24 ore in compresenz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le restanti 12 ore per la manutenzione e riparazione delle attrezzature tecnico - scientif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laboratorio o dei laboratori cui sono addetti, nonché per la preparazione del material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ercit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 periodi di sospensione dell'attività didattica gli assistenti tecnici verranno utilizzat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 manutenzione del materiale tecnico-scientifico-informatico dei laboratori, offici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arti di lavorazione o uffici di loro compet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ll'inizio dell'anno scolastico il direttore dei servizi generali e amministrativi formula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sta di piano dell'attività inerente la materia del presente artico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dirigente scolastico, verificatane la congruenza rispetto al POF ed espletate le procedur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i all'art.6, adotta il piano delle attività. La puntuale attuazione dello stesso è affidata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ttore dei servizi generali e amministrat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a volta concordata un'organizzazione dell'orario di lavoro questa non potrà subire modifich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non in presenza di reali esigenze dell'istituzione scolastica e previo un nuovo esame con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egazioni sindacali di cui all'art. 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TARDI, RECUPERI E RIPOSI COMPENS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2 del CCNI 31.08.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ritardo sull'orario di ingresso al lavoro comporta l'obbligo del recupero entro l'ultim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o del mese successivo a quello in cui si è verificato il ritar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 caso di mancato recupero, attribuibile ad inadempienza del dipendente, si oper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rzionale decurtazione della retribuzione cumulando le frazioni di ritardo fino a un'or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o frazione non inferiori alla mezza 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In quanto autorizzate, le prestazioni eccedenti l'orario di servizio sono retribui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e il dipendente, per esigenze di servizio e previe disposizioni impartite, presta attività olt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orario ordinario giornaliero, può richiedere, in luogo della retribuzione, il recupero di tali 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he in forma di corrispondenti ore e/o giorni di riposo compensativo, compatibilmente con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igenze organizzative dell'istituzione scolastica o educativa. Le giornate di riposo a tale tito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urate potranno essere cumulate e usufruite nei periodi estivi, sempre con priorit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guardo alla funzionalità e alla operatività dell'istituzione scolast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e predette giornate di riposo non possono essere cumulate oltre l'anno scolastic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erimento, e devono essere usufruite entro e non oltre i tre mesi successivi all'anno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 quale si sono maturate, sempre compatibilmente con le esigenze di funziona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stituzione scolastica. In mancanza di recupero delle predette ore, per motivate esigenz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o comprovati impedimenti del dipendente, le stesse devono comunque ess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i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L'istituzione scolastica fornirà mensilmente a ciascun dipendente un quadro riepilogativ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rio profilo orario, contenente gli eventuali ritardi da recuperare o gli eventuali crediti or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quisi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DUZIONE DELL'ORARIO DI LAVORO A 35 ORE SETTIMA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2 del CCNI 31.08.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destinatario della riduzione d'orario a 35 ore settimanali è quello adibit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mi di orario articolati su più turni o coinvolto in sistemi d'orario comportanti signific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cillazioni degli orari individuali, rispetto all'orario ordinario, finalizzati all'ampliament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 all'utenza e/o comprendenti particolari gravosità nelle seguenti istituzioni scolastich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stituzioni scolastiche educativ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stituti con annesse aziende agrar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cuole strutturate con orario di servizio giornaliero superiore alle dieci ore per almeno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 a settima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arà definito a livello di singola istituzione scolastica il numero, la tipologia e quant'al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essario a individuare il personale che potrà usufruire della predetta riduzione in base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 di cui al comma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NNITA' DI AMMINISTRAZIONE E SOSTITUZIONE DEL DS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5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i DSGA delle scuole di ogni ordine e grado e delle istituzioni educative è corrispo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'indennità di amministrazione come nella misura prevista dalla Tabella 9. La stessa inden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è corrisposta, a carico del fondo di cui all'art. 86, comma 2, lettera h), al personale che,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e alla normativa vigente, sostituisce la predetta figura professionale o ne svolge le fun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rettore dei servizi generali ed amministrativi è sostituito, nei casi di assenza,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rdinatore amministrativo che, a sua volta, è sostituito secondo le vigenti disposizion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di supplenze. Fino alla concreta e completa attivazione del profilo del coordina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o, il DSGA viene sostituito dall'assistente amministrativo con incarico conferito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si dell'art. 4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caso di assenza del DGSA dall'inizio dell'anno scolastico, su posto vacante e disponibile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o incarico a tempo determinato verrà conferito sulla base delle graduatorie perman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ABORAZIONI PLURIME PER I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8 de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ATA può prestare la propria collaborazione ad altra scuola per realizz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he attività che richiedano particolari competenze professionali non presenti in qu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e collaborazione non comporta esoneri, anche parziali, nella scuola di servizio ed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izzata dal dirigente scolastico sentito il direttore dei servizi generali ed amministrat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O DI LAVORO A TEMPO PARZ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52 del CCNL 4-8-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Per il personale di cui al precedente art. 44, nelle scuole di ogni ordine e grado 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educative possono essere costituiti rapporti di lavoro a tempo parziale medi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unzione o trasformazione di rapporti a tempo pieno su richiesta dei dipendenti, nei lim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simi del 25% della dotazione organica provinciale delle aree di personale a tempo pien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esclusione della qualifica di DSGA e, comunque, entro i limiti di spesa massima ann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i per la dotazione organica medesi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er il reclutamento del personale a tempo parziale si applica la normativa vigente in ma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l personale a tempo pie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Con ordinanza del MIUR, previa intesa con i Ministri dell'Economia e della Funzione Pubbli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determinati, i criteri e le modalità per la costituzione dei rapporti di lavoro di cu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1; in particolare, con la stessa ordinanza sono definite le quote percentuali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azioni organiche provinciali, per ciascun profilo professionale, da riservare a rapporti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po parziale, fermo restando il limite massimo del 25%, in relazione alle eventuali situ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soprannumero accer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 criteri e le modalità di cui al comma 3, nonché la durata minima delle prest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ative, sono preventivamente comunicate dal MIUR alle organizzazioni sindacali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.7 , comma 1, punto 1/b, e verificate in un apposito incont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dipendente a tempo parziale copre una frazione di posto di organico corrispondente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ata della prestazione lavorativa che non può essere inferiore al 50% di quella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no. In ogni caso, la somma delle frazioni di posto a tempo parziale non può superar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o complessivo dei posti di organico a tempo pieno trasformati in tempo parzi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l rapporto di lavoro a tempo parziale deve risultare da contratto scritto e deve conten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indicazione della durata della prestazione lavorativa di cui al successivo comma 7.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anda va presentata al dirigente scolastico entro il 15 marzo di ogni an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l tempo parziale può essere realizz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con articolazione della prestazione di servizio ridotta in tutti i giorni lavorativi (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ziale orizzontale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on articolazione della prestazione su alcuni giorni della settimana, del mese, 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ati periodi dell'anno (tempo parziale verticale), in misura tale da rispettare la med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durata del lavoro settimanale prevista per il tempo parziale nell'arco temporale preso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derazione (settimana, mese o anno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con articolazione della prestazione risultante dalla combinazione delle due modalità indic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lettere a e b (tempo parziale misto), come previsto dal d.lgs. 25.02.2000, n. 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l personale con rapporto di lavoro a tempo parziale è escluso dalle attività aggiuntive av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attere continuativo, né può fruire di benefici che comunque comportino riduzioni dell'or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lavoro, salvo quelle previste dalla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pplicazione degli altri istituti normativi previsti dal presente contratto, tenendo co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ridotta durata della prestazione e della peculiarità del suo svolgimento, si applicano,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to compatibili, le disposizioni di legge e contrattuali dettate per il rapporto a tempo pie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l personale interessato è consentito, previa autorizzazione del dirigente scolastic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esercizio di altre prestazioni di lavoro che non arrechino pregiudizio alle esigenze di servizi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siano incompatibili con le attività d'istituto della stessa Amministrazione. L'assun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tro lavoro, o la variazione della seconda attività da parte del dipendente con rappor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a tempo parziale, deve essere comunicata al dirigente scolastico entro 15 gior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l trattamento economico, anche accessorio, del personale con rapporto di lavoro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ziale è proporzionale alla prestazione lavorativa, con riferimento a tutte le competenze fis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periodiche, ivi compresa l'indennità integrativa speciale e l'eventuale retribuzione individu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anzianità, spettanti al personale con rapporto a tempo pieno appartenente alla stes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ifica e profilo profess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 dipendenti a tempo parziale orizzontale hanno diritto ad un numero di giorni di ferie p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quello dei lavoratori a tempo pieno. I lavoratori a tempo parziale verticale hanno diritt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numero di giorni proporzionato alle giornate di lavoro prestate nell'anno. Il rel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ttamento economico è commisurato alla durata della prestazione lavor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Il trattamento previdenziale e di fine rapporto è disciplinato dalle disposizioni conten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rt. 9 del D.lgs. n.61/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Per la trasformazione del rapporto di lavoro a tempo pieno in rapporto a tempo parzial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versa si applicano, nei limiti previsti dal presente articolo, le disposizioni di cui all'art. 3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A TEMPO DETERMINATO PER I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5 dell' Accordo successivo per il personale ATA 8-3-200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ATA può accettare, nell'ambito del comparto scuola, contratti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ato di durata non inferiore ad un anno , mantenendo senza asseg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ssivamente per tre anni, la titolarità del proprio po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accettazione dell'incarico comporta l'applicazione della relativa disciplina prevista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CCNL per il personale assunto a tempo determin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O DI LAVORO A TEMPO DETERMIN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personale di cui al presente articolo, si applicano le disposizioni di cui ai commi da 2 a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rt. 3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domeniche e le festività infrasettimanali ricadenti nel periodo di durata del rappor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esimo, sono retribuite e da computarsi nell'anzianità di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nessun caso il rapporto di lavoro a tempo determinato può trasformarsi in rappor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a tempo indetermin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ITUZIONE ALLA QUALIFICA DI PROVENI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appartenente ad una qualifica ATA può, a domanda, essere restituito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ifica ATA di provenienza con effetto dall'anno scolastico successivo alla dat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vedimento di restituzione. Il provvedimento è disposto dal Direttore regionale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ede di titolar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personale restituito alla qualifica di provenienza assume in essa il trattamento giuridico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nomico che gli sarebbe spettato in caso di permanenza nella qualifica stess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2 del CCNL 26.05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ll'ambito dei processi di riforma e di innovazione nella scuola e nelle istituzioni educativ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ormazione costituisce una leva strategica fondamentale per lo sviluppo professional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, per il necessario sostegno agli obiettivi di cambiamento, per una efficace politic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iluppo delle risorse umane attraverso qualificate iniziative di prima formazione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in servizio, di mobilità, riqualificazione e riconversione professionale, nonché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venti formativi finalizzati a specifiche esigenze. La formazione si realizza anche attraver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menti che consentono l'accesso a percorsi universitari, per favorire l'arricchimento 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ità professionale mediante percorsi brevi finalizzati ad integrare il piano di studi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e coerenti con le nuove classi di concorso e con profili considerati necessari secondo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vigenti. Entro il 31 gennaio di ciascun anno il MIUR emana apposita direttiva,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dro delle modalità di cui all'art. 3, comma 1, in cui sono definiti gli obiettivi form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unti come prioritari con particolare riguard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i processi di innovazione in at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l potenziamento e al miglioramento della qualità professi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l potenziamento dell'offerta formativa nel territorio con particolare riguardo alla preven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nsuccesso scolastico e al recupero degli abbandoni, nonchè all'esigenza di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inua degli adul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i supporti dei processi di riqualificazione dei docenti e di valorizzazione delle professiona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ll'introduzione e alla valorizzazione dell'autoaggior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Per garantire le attività formative di cui al presente articolo l'Amministrazione utilizza tutte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orse disponibili, nonché le risorse allo scopo previste da specifiche norme di legge o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comunitarie. Le somme destinate alla formazione e non spese nell'esercizio finanzi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riferimento sono vincolate al riutilizzo nell'esercizio successivo con la stessa destinazione.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prioritaria si dovranno assicurare alle istituzioni scolastiche opportuni finanziamenti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zione del personale in servizio ad iniziative di formazione deliberate dal collegi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, necessarie per una qualificata risposta alle esigenze derivanti dal piano dell'offer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UIZIONE DEL DIRITTO ALLA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3 del CCNL 26.05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partecipazione ad attività di formazione e di aggiornamento costituisce un diritto per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in quanto funzionale alla piena realizzazione e allo sviluppo delle prop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iniziative formative, ordinariamente, si svolgono fuori dell'orario di inseg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personale che partecipa ai corsi di formazione organizzati dall'amministrazione a live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trale o periferico o dalle istituzioni scolastiche è considerato in servizio a tutti gli effet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ora i corsi si svolgano fuori sede, la partecipazione ad essi comporta, ove spettante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ttamento di missione e il rimborso delle spese di viagg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l personale amministrativo, tecnico e ausiliario, può partecipare, previa autorizz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d'istituto, in relazione alle esigenze di funzionamento del servizio, ad iniziative 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giornamento organizzate dall'amministrazione o svolte dall'Università, IRRE o da 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reditati. La partecipazione alle iniziative di aggiornamento avviene nel limite delle 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essarie alla realizzazione del processo formativo, da utilizzare prioritariamente in rel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ttuazione dei profili professionali. In quest'ultimo caso il numero di ore può ess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mentato secondo le esigen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Gli insegnanti hanno diritto alla fruizione di cinque giorni nel corso dell'anno scolastico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zione a iniziative di formazione con l'esonero dal servizio e con sostituzione ai sen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normativa sulle supplenze brevi vigente nei diversi gradi scolastici. Con le medesi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alità, e nel medesimo limite di 5 giorni, hanno diritto a partecipare ad attività musicali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stiche, a titolo di formazione, gli insegnanti di strumento musicale e di materie artistich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l dirigente scolastico assicura, nelle forme e in misura compatibile con la qualità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, un'articolazione flessibile dell'orario di lavoro per consentire la partecipazion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tive di formazione anche in aggiunta a quanto stabilito dal precedente comma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Le stesse opportunità, fruizione dei cinque giorni e/o adattamento dell'orario di lavor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vono essere offerte al personale docente che partecipa in qualità di formatore, espert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imatore ad iniziative di formazione. Le predette opportunità di fruizione di cinque giorni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artecipazione ad iniziative di formazione come docente o come discente non s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mulabili. Il completamento della laurea e l'iscrizione a corsi di laurea per gli insegnant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nelle scuole dell'infanzia ed elementari hanno un carattere di prior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La formazione dei docenti si realizza anche mediante l'accesso a percorsi universitari bre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izzati all'integrazione dei piani di studio in coerenza con esigenze derivanti dalle modif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classi di concorso e degli ambiti disciplin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l Ministero ricercherà tutte le utili convergenze con la Conferenza dei Rettori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Italiane per favorire l'accesso al personale interessato, ivi compreso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onoscimento dei crediti format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 criteri per la fruizione dei permessi per il diritto allo studio, sono definiti nell'ambi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decentrata presso gli uffici scolastici region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All'interno delle singole scuole, per il personale in servizio, iscritto ai corsi di laurea, a co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erfezionamento o a scuole di specializzazione, con particolare riferimento ai corsi utili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ità professionale, alla riconversione e al reimpiego, il dirigente scolastico, nei limit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tibilità con la qualità del servizio, garantisce che siano previste modalità specifich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azione dell'orario di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Per garantire efficacia nei processi di crescita professionale e personalizzare i perco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tivi saranno favorite le iniziative che fanno ricorso alla formazione a distan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pprendimento in rete e all'autoaggiornamento, con la previsione anche di particolari for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attestazione e di verifica delle competen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A livello di singola scuola il dirigente scolastico fornisce un'informazione preven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l'attuazione dei criteri di fruizione dei permessi per l'aggior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VELLI DI ATTIV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8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le istituzioni scolastiche singole, in rete o consorziate, comp ete la programmazion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tive di formazione, riferite anche ai contenuti disciplinari dell'insegnamento, funzional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F, individuate sia direttamente sia all'interno dell'offerta disponibile sul territorio, fe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ando la possibilità dell'autoaggior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amministrazione scolastica periferica garantisce servizi professionali di supporto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ettualità delle scuole, azioni perequative e interventi legati a specificità territorial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pologie profession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ll'amministrazione centrale competono gli interventi di interesse generale, soprattu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li che si rendono necessari per le innovazioni, sia di ordinamento sia curriculari, per l'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formazione, per i processi di mobilità e di riqualificazione e riconversione professionale,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ormazione finalizzata all'attuazione di specifici istituti contrattuali, nonché il coordin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ssivo degli interv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 DI RIPARTIZIONE DELLE RISORSE FINANZIA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0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risorse per la formazione del personale delle scuole disponibili nel bilancio del MIUR s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gna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er il 60% alle scuole in base al numero complessivo degli addetti, con success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rzionale ripartizione, a livello di singola istituzione scolastica, tra numero dei docent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o di personale 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er il 20% all'amministrazione periferica, in base al numero degli addetti nelle prop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scolastiche, e comunque osservando il criterio proporzionale di cui al pu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en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er il 20% all'amministrazione centr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IANO ANNUALE DELLE ISTITUZIONI SCOLAST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13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ogni istituzione scolastica ed educativa il Piano annuale delle attività di aggiornament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destinate ai docenti è deliberato dal Collegio coerentemente con gli obiettivi e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pi del POF, considerando anche esigenze ed opzioni individu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iano tiene conto dei contenuti della direttiva annuale del Ministro e si può avvaler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ferte di formazione promosse dall'amministrazione centrale e periferica e/o da sogge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i e privati qualificati o accredit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iano si articola in iniziativ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romosse prioritariamente dall'amministr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rogettate dalla scuola autonomamente o consorziata in rete, anche in collaborazione con 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RE, con l'Università (anche in regime di convenzione), con le associazioni professio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ificate, con gli Istituti di Ricerca e con gli Enti accredit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OGGETTI CHE OFFRONO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4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parti confermano il principio dell'accreditamento degli enti e delle agenzie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del personale della scuola e delle istituzioni educative e del riconoscimento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 dell'amministrazione delle iniziative di form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ono considerati soggetti qualificati per la formazione del personale della scuola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, i consorzi universitari, interuniversitari, gli IRRE e gli istituti pubblici di ricerca.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UR può riconoscere come soggetti qualificati associazioni professionali sulla bas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gente norm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Ministero, sulla base dei criteri sottoindicati e sentite le OO.SS., definisce le procedure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ire per l'accreditamento di soggetti – i soggetti qualificati di cui al precedente comma s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er sé accreditati – per la realizzazione di progetti di interesse generale. I criter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erimento so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a missione dell'ente o dell'agenzia tenendo conto delle finalità contenute nello statu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'attività svolta per lo sviluppo professionale del personale della scuol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'esperienza accumulata nel campo della form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e capacità logistiche e la stabilità economica e finanziar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'attività di ricerca condotta e le iniziative di innovazione metodologica condotte nel set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il livello di professionalizzazione raggiunto, anche con riferimento a specifiche certificazion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reditamenti già avuti e alla differenza funzionale di compiti e di competenz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a padronanza di approcci innovativi, anche in relazione al monitoraggio e alla valuta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atto delle azioni di form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il ricorso alle tecnologie dell'informazione e della comunic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a documentata conoscenza della natura e delle caratteristiche dei processi di svilup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e del personale della scuol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a specifica competenza di campo in relazione alle aree progettuali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la disponibilità a consentire il monitoraggio, l'ispezione e la valutazione delle singole azion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 soggetti qualificati di cui al comma 2 e i soggetti accreditati di cui al comma 3 poss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edere alle risorse destinate a progetti di interesse generale promossi dall'amministr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ossono proporsi anche le istituzioni scolastiche, singole o in rete e/o in consorzio, su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e di specifiche competenze e di adeguate infrastrutt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La contrattazione decentrata regionale individua i criteri con cui i soggetti che offr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partecipano ai progetti definiti a livello territori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 soggetti qualificati, accreditati o proponenti corsi riconosciuti sono tenuti a fornire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stema informativo, l'informazione, secondo moduli standard che saranno definiti, relativa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tive proposte al personale della 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IN INGR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5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i docenti a tempo indeterminato di nuova assunzione l'anno di formazione tr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zazione attraverso specifici progetti contestualizzati, anche con la collaborazione di re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/o consorzi di scuo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impostazione delle attività tiene conto dell'esigenza di personalizzare i percorsi,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monizzare la formazione sul lavoro - con il sostegno di tutor appositamente formati -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pprofondimento teor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el corso dell'anno di formazione vengono create particolari opportunità opzionali per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glioramento delle competenze tecnologiche e della conoscenza di lingue straniere, an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a prospettiva dell'acquisizione di certificazioni internazionalmente riconosciu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PER IL PERSONALE DELLE SCUOLE IN AREE A RISCHIO O A FOR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SSO IMMIGRATORIO, O FREQUENTATE DA NOMA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8 e 19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le scuole collocate nelle aree a rischio l'amministrazione promuove e sostiene inizi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formazione in relazione agli obiettivi di prevenire la dispersione scolastica, di sviluppar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ltura della legalità, nonché di aumentare significativamente i livelli di successo scolastic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ilizzando metodi e tecniche di elevata efficacia, di formazione e di sostegno professi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endo ricorso anche alle tecnologie dell'informazione e della comunic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artecipano alle attività di formazione, in relazione ai progetti delle scuole coinvolte, 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egnanti e il personale ATA. I corsi sono organizzati dalle scuole, singole o in rete, e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valgono della collaborazione di soggetti qualificati o accreditati, nonché della coopera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ed enti presenti sul territo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er gli insegnanti delle scuole collocate nelle aree a forte processo immigratorio, tene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o delle esperienze già realizzate l'amministrazione promuove l'organizzazione di segu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formativ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ronto intervento linguistic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corsi specifici sull'insegnamento della lingua italiana ad alunni ed adulti, di lingua n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versa dall'italian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approfondimento delle tematiche dell'educazione intercultural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roduzione e diffusione di materiali didatti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A seguito di specifiche intese i corsi per l'insegnamento della lingua italiana ad allievi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ulti, di lingua nativa diversa dall'italiano, possono anche essere offerti dalle Università c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i di perfezionamento. Per la predisposizione di materiali per il pronto intervento lingui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per la messa a disposizione di risorse didattiche si fa ricorso alle tecnologi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e e dell'inform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er l'impostazione e l'organizzazione delle attività le scuole e l'amministrazione si avvalg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collaborazione di soggetti qualificati e/o accreditati, cooperano con le iniziative gi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zate o in corso da parte degli enti locali, delle associazioni espressione delle comun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migrati, delle organizzazioni non governative e delle associazioni di volontariato riconosciu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DEGLI INSEGNANTI CHE OPERANO IN SETTORI PARTICOL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0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Gli obiettivi delle iniziative di formazione finalizzata sono l'acquisizione e lo svilupp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he competenze per insegnanti che operano nei centri territoriali permanenti, nei co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ali delle scuola secondaria superiore, nelle sezioni presso gli ospedali e gli istitu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nitenziari e l'attivazione delle condizioni per il pieno sviluppo delle politiche di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anente. L'Amministrazione garantisce che specifiche iniziative siano rivolte ai docenti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rano o che intendano operare in tali set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 corsi mirano a diffondere la conoscenza dei diversi contesti e processi di apprendimen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accrescere la familiarità con le metodologie attive di insegnamento, a sviluppar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dronanza delle strategie formative (modularità, riconoscimento dei crediti formativ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i, percorsi individuali di apprendimento, certificazione delle competenz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questa prospettiva il campo di azione potrà ampliarsi in relazione anche all'evoluzione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ssi di rinnovamento nel settore della formazione integrata e dei modelli di cooper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 l'istruzione e la formazione profess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il settore delle scuole negli ospedali e nelle scuole carcerarie degli istituti penitenziari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UR realizza le necessarie intese, con i Ministeri della Sanità e di Grazia e Giustizia,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mazione, l'organizzazione e la finalizzazione delle attiv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V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ELA DELLA SALUTE NELL'AMBIENTE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70 - FINA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7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fine di assicurare compiuta attuazione a forme di partecipazione e di collaborazione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ggetti interessati al sistema di prevenzione e di sicurezza dell'ambiente di lavoro, previs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 D.lgs.626/94 come modificato dal D.lgs.242/96, le parti convengono sulla necess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zare l'intero sistema di prevenzione all'interno delle istituzioni scolastiche sulla base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 e delle modalità previste dai successivi articoli del presente capo, in coerenza con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legislative di riferimento e con quanto stabilito dal contratto collettivo nazionale quad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10 luglio 1996 in materia di rappresentanti dei lavoratori per la sicurezza nel compar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RAPPRESENTANTE DEI LAVORATORI PER LA SICUREZ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8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Il rappresentante dei lavoratori per la sicurezza, in tutte le unità scolastiche previste dal D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382/98, è eletto nei modi previsti dal succitato Accordo quadro 10-7-1996 e dall'art.58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CNI 31.08.99. Ove successivi Accordi quadro modificassero in tutto o in parte la norm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uale anzidetta, questa dovrà ritenersi recepita previo confronto con le OO.SS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to 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Con riferimento alle attribuzioni del rappresentante dei lavoratori per la sicurezza, la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 è contenuta negli artt.18 e 19 del D.lgs.626/94, le parti a solo titolo esemplific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ordano sulle seguenti indicazio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il rappresentante dei lavoratori per la sicurezza ha diritto di accesso ai luoghi di lavoro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petto dei limiti previsti dalla legge; egli segnala preventivamente al dirigente scolastico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te che intende effettuare negli ambienti di lavoro; tali visite possono svolge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giuntamente con il responsabile del servizio di prevenzione o un addetto da que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caric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laddove il D.lgs.626/94 prevede l'obbligo da parte del dirigente scolastico di consultar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resentante dei lavoratori per la sicurezza, la consultazione si deve svolgere in modo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rantire la sua effettività e tempestività; pertanto il dirigente scolastico consulta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resentante dei lavoratori per la sicurezza su tutti quegli eventi per i quali la discipl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islativa prevede un intervento consultivo del rappresentante dei lavoratori per la sicurez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occasione della consultazione il rappresentante dei lavoratori per la sicurezza ha facol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ulare proposte e opinioni sulle tematiche oggetto di consultazione; la consultazione de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verbalizzata e nel verbale, depositato agli atti, devono essere riportate le osservazion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proposte del rappresentante dei lavoratori per la sicurezza. Inoltre il rappresentante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atori per la sicurezza è consultato sulla designazione del responsabile e degli addett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di prevenzione, sul piano di valutazione dei rischi, programmazione, realizzazion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ifica della prevenzione nell'istituzione scolastica; è altresì consultato in mer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organizzazione della formazione di cui all'art.22, comma 5 del D.lgs.626/94. Gli esiti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 consultazione di cui sopra sono riportati in apposito verbale sottoscritto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resentante dei lavoratori per la sicurez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il rappresentante dei lavoratori per la sicurezza ha diritto di ricevere le informazioni 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azione relativa alla valutazione dei rischi e alle misure di prevenzione, nonché qu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erenti le sostanze e i preparati pericolosi, le macchine, gli impianti, l'organizz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e gli ambienti di lavoro, la certificazione relativa all'idoneità degli edifici, agli infortun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malattie professionali; riceve inoltre informazioni provenienti dai servizi di vigilan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il dirigente scolastico su istanza del rappresentante dei lavoratori per la sicurezza è tenut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nire tutte le informazioni e la documentazione richiesta; il rappresentante dei lavoratori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sicurezza è tenuto a fare delle informazioni e documentazione ricevute un uso strett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nesso alla sua fun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. il rappresentante dei lavoratori per la sicurezza ha diritto alla formazione specifica prev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.19, comma 1, lett.G) del D.lgs.n.626 citato. La formazione del rappresentante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atori per la sicurezza deve prevedere un programma base di minimo 32 ore; i contenu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formazione sono quelli previsti dal D.lgs.626/94, e dal Decreto Ministro del Lavor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/1/1997; in sede di organismo paritetico possono essere proposti percorsi form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giuntivi in considerazione di particolari esigenz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. il rappresentante dei lavoratori per la sicurezza non può subire pregiudizio alcuno a cau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o svolgimento della propria attività e nei suoi confronti si applicano le tutele previste d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per le rappresentanze sindac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 per l'espletamento dei compiti di cui all'art.19 del D.lgs.626/94, i rappresentanti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curezza oltre ai permessi già previsti per le rappresentanze sindacali, utilizzano appos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essi retribuiti orari pari a 40 ore annue per ogni rappresentante; per l'espletamento e 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empimenti previsti dai punti b), c), d), g), i), ed l) dell'art.19 del D.lgs.626/94, il pred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te-ore e l'attività sono considerati tempo di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SMI PARITETICI TERRITORI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9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le delegazioni trattanti a livello scolastico regionale, sono affidati i compiti e i ruo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rganismo paritetico di cui all'art. 20 del D.lgs.626/9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le organismo ha compiti di orientamento e promozione delle iniziative formativ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tive nei confronti dei prestatori d'opera subordinati, degli altri soggetti ad e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quiparati e dei loro rappresentanti, di orientamento degli standard di qualità di tutto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sso formativo, di raccordo con i soggetti istituzionali di livello territoriale operant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di salute e sicurezza per favorire la realizzazione di dette finalità. Inoltre, t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smi assumono la funzione di prima istanza di riferimento in merito a controversie sor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l'applicazione dei diritti di rappresentanza, informazione e formazione, previsti dalle nor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genti legislative e contrattuali non escludendo la via giurisdiz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SERVATORIO NAZIONALE PARITETICO DELLA SICUREZ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60 CCNI 31.08.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fine di stabilizzare i rapporti partecipativi in materia di igiene e sicurezza l' Osservato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ionale Paritetico ha il compito di monitorare lo stato di applicazione della normativa,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rdinare l'azione dei comitati paritetici territoriali, di avanzare proposte agli orga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ti in merito alla normativa e alle sue applicazioni, di fare da raccordo con i sogge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ali a livello nazionale operanti in materia di salute e sicurez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DI RINV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61 del CCNI 31.0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quanto non previsto dal presente capo si fa esplicito riferimento al D.lgs.626/94,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lgs.242/96, al D.M.292/96, al D.M.382/98, al CCNQ del 7 maggio 1996 e alla legislazion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di igiene e sicurez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V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PETTI ECONOMICO-RETRIBUTIVI GENER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TTURA DELLA RETRIB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63 del CCNL 4-8-1995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struttura della retribuzione del personale docente, educativo ed A.T.A appartenente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to della Scuola si compone delle seguenti vo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rattamento fondamenta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stipendio tabellare per posizioni stipend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eventuali assegni "ad personam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rattamento accessori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retribuzione professionale doc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ompenso per le funzioni strumentali del personale docen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compenso per le ore eccedenti e le attività aggiuntiv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indennità di amministrazione dei DSG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compenso individuale accessorio per il personale 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compenso per incarichi ed attività al personale 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indennità e compensi retribuiti con il fondo d'istitu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altre indennità previste dal presente contratto e/o da specifiche disposizion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l personale, ove spettante, è corrisposto l'assegno per il nucleo familiare ai sensi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13 maggio 1988, n.153 e successive modifica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competenze di cui ai commi precedenti aventi carattere fisso e continuativo s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isposte congiuntamente in unica soluzione mensi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MENTI DELLA RETRIBUZIONE B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Gli stipendi tabellari sono incrementati tenendo conto dell'inflazione programmata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o dei due anni costituenti il biennio 2002 – 2003, del recupero dello scarto tra infl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e e programmata del biennio precedente, nonchè di una anticipazione del differenziale t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lazione reale e programmata determinatosi nell'anno 200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i sensi del comma 1, gli stipendi tabellari previsti dall'art. 5, comma 2, del CCNL 15.03.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incrementati delle misure mensili lorde, per tredici mensilità, indicate nell'allegata Tab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, alle scadenze ivi previs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 decorrere dal 1.1.2003, l'indennità integrativa speciale, nella misura attual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ttante, cessa di essere corrisposta come singola voce retributiva ed è conglobata nella vo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pendio tabellare. Detto conglobamento non ha effetti diretti o indiretti sul tratt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nomico complessivo fruito in base alle vigenti disposizioni da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effetto degli incrementi indicati al comma 2, e del conglobamento di cui al comma 3,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ori degli stipendi annui sono rideterminati nelle misure ed alle decorrenze stabilite n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Al personale educativo spetta il trattamento economico previsto per i docenti di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nfanzia ed elementa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Al personale ATA transitato dal comparto Regioni – Enti locali viene erogata l'inden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tiva speciale nelle misure spettanti al corrispondente personale ATA del compar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. Eventuali differenze già percepite sono conservate a titolo di assegno ad personam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assorbibi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ESSIONE PROFESSI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16 del CCNL 25.05.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personale scolastico viene attribuito un trattamento economico differenziato per pos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pendiali. Il passaggio tra una posizione stipendiale e l'altra potrà essere acquisito al term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 periodi previsti dall'allegata Tabella 2, sulla base dell'accertato utile assolvimento di tutti 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blighi inerenti alla funzione. Il servizio si intende reso utilmente qualora il dipendente,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o di maturazione della posizione stipendiale, non sia incorso in sanzioni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tive implicanti la sospensione dal servizio; in caso contrario il passaggio alla posi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pendiale superiore potrà essere ritardato, per mancata maturazione dei requisiti richiest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e fattispecie e per i periodi seguen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due anni di ritardo in caso di sospensione dal servizio per una durata superiore ad un me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l personale docente e in caso di sospensione del lavoro di durata superiore a cinque gio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l personale 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un anno di ritardo in caso di sanzione disciplinare di sospensione dal servizio e d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zione fino a un mese per il personale docente e fino a cinque giorni per il personale A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DICESIMA MENSILITA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personale con rapporto di lavoro a tempo indeterminato o a tempo determinato spe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a tredicesima mensilità corrisposta nel mese di dicembre di ogni an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importo della tredicesima mensilità è pari al trattamento fondamentale spettante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nel mese di dicembre, fatto salvo quanto previsto nei commi success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 tredicesima mensilità è corrisposta per intero al personale in servizio continuativo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mo gennaio dello stesso an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l caso di servizio prestato per un periodo inferiore all'anno o in caso di cess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o nel corso dell'anno, la tredicesima è dovuta in ragione di un dodicesimo per o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se di servizio prestato o frazione di mese superiore a 15 gior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 ratei della tredicesima non spettano per i periodi trascorsi in aspettativa per mo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i o di famiglia o in altra condizione che comporti la sospensione o la priv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ttamento economico e non sono dovuti al personale cessato dal servizio per mo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er i periodi temporali che comportino la riduzione del trattamento economico, il rate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dicesima mensilità, relativo ai medesimi periodi, è ridotto nella stessa proporzion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duzione del trattamento econom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ETTI DEI NUOVI STIPEN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Gli incrementi stipendiali di cui all'art. 75 hanno effetto integralme nte sulla 13° mensilità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i compensi per le attività aggiuntive, sulle ore eccedenti, sul trattamento ordinari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escenza, normale e privilegiato, sull'indennità di buonuscita, sull'equo indennizz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l'assegno alimenta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 benefici economici risultanti dall'applicazione dell'art. 75 sono corrisposti integral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scadenze e negli importi ivi previsti al personale comunque cessato dal servizio, con diri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pensione nel periodo di vigenza contrattuale. Agli effetti dell'indennità di buonuscita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cenziamento si considerano solo gli incrementi maturati alla data di cessazione dal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conglobamento sullo stipendio tabellare dell'indennità integrativa speciale, di cui all'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5, comma 3, del presente CCNL, non modifica le mo dalità per determinare la base di calco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atto del trattamento pensionistico anche con riferimento all'art. 2, comma 10 della legge 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5/199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O INDIVIDUALE ACCESSORIO PER I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25 CCNI 31.08.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l personale ATA delle scuole di ogni ordine e grado e delle istituzioni educative,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isposto, con le decorrenze a fianco indicate, un compenso individuale accessorio,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ure e con le modalità di seguito indicate, salvo restando l'eventuale residua sussistenz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i corrisposti ad person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compenso di cui al comma 1 è incrementato nelle misure ed alle scadenze indic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llegata Tabella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compenso di cui al comma 1, per il personale a tempo determinato, è corrisposto sec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seguenti specificazio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dalla data di assunzione del servizio, per ciascun anno scolastico, al personale ATA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o di impiego a tempo determinato su posto vacante e disponibile per l'intera dur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nno scolast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dalla data di assunzione del servizio, e per un massimo di dieci mesi per ciascun 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, al personale ATA con rapporto di impiego a tempo determinato fino al termin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dattich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i confronti del direttore dei servizi generali ed amministrativi detto compenso vie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isposto nell'ambito delle indennità di amministrazione di cui all'art.5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compenso individuale accessorio in questione spetta in ragione di tante mensilità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ti sono i mesi di servizio effettivamente prestato o situazioni di stato assimilate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er i periodi di servizio o situazioni di stato assimilate al servizio inferiori al mese d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o è liquidato al personale in ragione di 1/30 per ciascun giorno di servizio prestato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uazioni di stato assimilate al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Nei casi di assenza per malattia si applica l'art. 17, comma 8, lettera 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Per i periodi di servizio prestati in posizioni di stato che comportino la riduzione de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pendio il compenso medesimo è ridotto nella stessa misu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Nei confronti del personale ata con contratto part-time, il compenso in questione è liquid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rapporto all'orario risultante dal contra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Il compenso di cui trattasi è assoggettato alle ritenute previste per i compensi access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sua liquidazione mensile provvedono le direzioni provinciali del tesoro (DPT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ZIONE PROFESSIONALE DOC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7 CCNL 15.03.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on l'obiettivo della valorizzazione professionale della funzione docente per la realizz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 processi innovatori, che investono strutture e contenuti didattici delle scuole di ogni or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grado, nonché di avviare un riconoscimento del ruolo determinante dei docenti per sosten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miglioramento del servizio scolastico, la retribuzione professionale docenti di cui all'art. 7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CNL del 15.03.2001 è incrementata nelle misure mensili lorde e alle scadenze indic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llegata Tabella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er effetto degli incrementi stabiliti al comma 1, la retribuzione professionale docent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isposta per 12 mensilità, è rideterminata nelle misure indicate nell'allegata Tabella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 retribuzione professionale docenti, analogamente al compenso individuale accessorio,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isposta per dodici mensilità con le modalità stabilite dall'art. 25 del CCNI del 31.8.199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rmo restando quanto previsto dall'art. 17, comma 8, lettera 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ORSE COMPLESSIVE PER IL FINANZIAMENTO DEL FONDO DELL'ISTIT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A </w:t>
      </w:r>
    </w:p>
    <w:p>
      <w:pPr>
        <w:pStyle w:val="Normal"/>
        <w:rPr/>
      </w:pPr>
      <w:r>
        <w:rPr>
          <w:sz w:val="20"/>
          <w:szCs w:val="20"/>
        </w:rPr>
        <w:t xml:space="preserve">1. Le risorse destinate al finanziamento del fondo d'istituto, già definite ai sensi dell'art.14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CNL 2000/01 stipulato il 15 marzo 2001, sono integrate dalle ulteriori seguenti risorse,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orrere dall'1.1.2003: </w:t>
      </w:r>
    </w:p>
    <w:p>
      <w:pPr>
        <w:pStyle w:val="Normal"/>
        <w:rPr/>
      </w:pPr>
      <w:r>
        <w:rPr>
          <w:sz w:val="20"/>
          <w:szCs w:val="20"/>
        </w:rPr>
        <w:t xml:space="preserve">a) un importo pari a € 13,84 pro-capite per tredici mensilità per ogni docente e un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educativ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un importo pari a € 9,82 pro-capite per tredici mensilità per ogni unità di personale A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risorse previste dall'art. 14, comma 2, del CCNL 15 marzo 2001, corrispondenti a 206,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lioni di € (400 miliardi di lire) per il 2002 e 309,9 milioni di € (600 miliardi di lire) per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3, concorrono alla copertura finanziaria dell'incremento della retribuzione professi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 previsto all'art. 81 e, pertanto, è abrogata la possibile finalizzazione di tali risorse in </w:t>
      </w:r>
    </w:p>
    <w:p>
      <w:pPr>
        <w:pStyle w:val="Normal"/>
        <w:rPr/>
      </w:pPr>
      <w:r>
        <w:rPr>
          <w:sz w:val="20"/>
          <w:szCs w:val="20"/>
        </w:rPr>
        <w:t xml:space="preserve">favore del fondo d'istituto così come stabilito dal citato art. 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fondo potrà altresì essere alimentato, salvo diversa finalizzazione stabilita in sede di ccn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economie di gestione, richiamate dall'integrazione dall'atto d'indirizzo del 14.4.2003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guenti alle ulteriori riduzioni di personale da realizzare nell'anno scolastico 2003-04,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quota parte relativa all'anno 2003, previa verifica da effettuarsi il primo bimestre 2004.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i risorse potranno aggiungersi quelle indicate nell'art. 35, comma 8, della legge 27.12.200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289, previa verifica dell'effettivo conseguimento delle economie derivanti dall'applic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 commi 2, 4 e 6 del citato articolo 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 DI RIPARTIZIONE DELLE RISORSE PER IL FINANZIAMENTO DEL F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STITUZIONE SCOLA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fondo dell'istituzione scolastica è finalizzato a retribuire le prestazioni rese da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e, educativo ed ATA per sostenere il processo di autonomia scolastica, con particol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erimento alle esigenze che emergono dalla realizzazione del POF e dalle sue ricad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l'organizzazione complessiva del lavoro nonché delle attività e del servizio. Il fondo è inolt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izzato alla qualificazione e all'ampliamento dell'offerta di istruzione e formazione anch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zione alla domanda proveniente dal territo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risorse di cui all'art. 14 del CCNL 15.3.2001, comma 1, lettere b), c), d), nonché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teriori risorse stabilite nell'art. 82, comma 1, lett. a) e b) del presente CCNL, continuan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ripartite tra le singole istituzioni scolastiche ed educative in relazione alla rispet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azione organica. Le risorse così distribuite si aggiungono a quelle ripartite ai sensi dell'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 del CCNI del 31.8.19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fondo è inoltre alime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dai finanziamenti previsti dalle vigenti disposizioni e da tutte le somme introitate dall'istitu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 finalizzate a compensare le prestazioni aggiuntive del personale, ivi comprese qu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ivanti da risorse dell'Unione Europea, da enti pubblici o soggetti privati,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dalle eventuali economie di cui all'art. 22, comma 6, della Legge 28 dicembre 2001, n. 44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risorse del fondo delle singole istituzioni scolastiche, che risultino non utilizzate alla f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esercizio finanziario, sono riutilizzate nell'esercizio success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Entro 30 giorni dalla sottoscrizione del presente accordo le parti, in apposita sequ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uale, definiranno, in tempo utile per l'anno scolastico 2003-04, nuovi criteri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tribuzione delle risorse complessivamente finalizzate al fondo dell'istituzione scolast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I ACCESSORI PER IL PERSONALE IN SERVIZIO PRESSO IRRE, MIUR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A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8, comma 4, del CCNL 15.3.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l'erogazione di compensi per il trattamento accessorio da corrispondere a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e, educativo ed ATA in servizio presso IRRE, nei distretti scolastici o comand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mministrazione centrale e periferica del MIUR, in base alle vigenti disposizioni, nonché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con incarico di supervisione nelle attività di tirocinio sono corrisposti compen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essori nelle misure e secondo le modalità definite nel CCNI del 18.2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l finanziamento dei compensi di cui al comma 1 sono destinate il 50% delle risorse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.18, ultimo periodo, del CCNL del 15 marzo 2001. La restante quota del 50% alimenta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orse complessive per il finanziamento del fondo dell'istituzione scolastica di cui all'art. 82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'aggiornamento dei compensi accessori e della modalità di erogazione degli stessi sa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to nella sequenza contrattuale di cui all'art. 83 comma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risorse non utilizzate alla fine dell'esercizio finanziario alimentano le risorse compless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l finanziamento del fondo dell'istituzione scolastica di cui all'art. 82 de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A' COMPLEMENTARI DI EDUCAZIONE FIS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2 del CCNI 31.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ore eccedenti le 18 settimanali effettuabili, fino ad un massimo di 6 settimanali,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insegnante di educazione fisica nell'avviamento alla pratica sportiva, v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te ed erogate nell'ambito di uno specifico progetto contenuto nel POF, progetto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ò riguardare anche la prevenzione di paramorfismi fisici degli stud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Ferma restando la spesa complessiva sostenuta nel decorso anno scolastico, il compenso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ola può essere corrisposto, nella misura oraria, maggiorata del 10%, prevista dall'art. 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CCNL del 4.8.1995, ovvero in modo forfetario e riguardare solo docenti di educazione fis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egnati nel progetto in servizio nell'istituzione scolast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i docenti coordinatori provinciali per l'educazione fisica è erogato, nel limite or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ttimanale del precedente comma 1, il compenso per le ore eccedenti con la maggior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a dal presente artico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NNITA' E COMPENSI A CARICO DEL FONDO D'ISTITU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30 del CCNI del 31.8.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attività da retribuire, compatibilmente con le risorse finanziarie disponibili, sono qu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e alle diverse esigenze didattiche e organizzative e alle aree di personale interno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, eventualmente prevedendo compensi anche in misura forfetaria, in correlazione con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F., su delibera del consiglio di circolo o d'istituto, il quale, a tal fine, acquisisce la delibe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collegio dei docenti. La ripartizione delle risorse del fondo, dovrà tenere conto anche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erimento alle consistenze organiche delle aree, docenti ed ata, dei vari ordini e grad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eventualmente presenti nell'unità scolastica e delle diverse tipologie di attività (ed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ospedaliera, carceraria, corsi serali, convitt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Con il fondo vengono retribui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la flessibilità organizzativa e didattica che consiste nelle prestazioni connesse alla turn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 a particolari forme di flessibilità dell'orario, alla sua intensificazione mediante una diver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ansione dell'ora di lezione ed all'ampliamento del funzionamento dell'attività scolasti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e nel regolamento sull'autonomia. Per il personale docente ed educativo in servizio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scolastiche che abbiano attivato la flessibilità organizzativa e didattica spetta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o definito in misura forfetaria in contrattazione integrativa d'istitu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le attività aggiuntive di insegnamento. Esse consistono nello svolgimento, oltre l'or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bligatorio di insegnamento e fino ad un massimo di 6 ore settimanali, di interventi didatt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lti all'arricchimento e alla personalizzazione dell'offerta formativa, con esclusion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aggiuntive di insegnamento previste dall'art.70 del CCNL del 4 agosto 1995 e di qu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e dal precedente art.85. Per tali attività spetta un compenso nelle misure stabilite n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a 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le attività aggiuntive funzionali all'insegnamento. Esse consistono nello svolgimen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iti relativi alla progettazione e alla produzione di materiali utili per la didattica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colare riferimento a prodotti informatici e in quelle previste dall'art. 27, comma 3 - lette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del presente CCNL eccedenti le 40 ore annue. Per tali attività spetta un compenso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ure stabilite nella Tabella 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le prestazioni aggiuntive del personale ATA, che consistono in prestazioni di lavoro olt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orario d'obbligo, ovvero nell'intensificazione di prestazioni lavorative dovute anch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colari forme di organizzazione dell'orario di lavoro connesse all'attuazione dell'autonom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tali attività spetta un compenso nelle misure stabilite nella Tabella 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. i compensi da corrispondere al personale docente ed educativo, non più di due unità,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i collaborazione il dirigente scolastico intende avvalersi nello svolgimento delle prop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i organizzative e gestionali. Tali compensi non sono cumulabili con il compenso per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i strumentali al piano dell'offerta formativa di cui all'art. 30 del presente CCNL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. le indennità di turno notturno, festivo, notturno-festivo con le modalità stabilite nel CCN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8.1999 e nelle misure definite con la Tabella 7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 l'indennità di bilinguismo e di trilinguismo, nei casi in cui non sia già prevista a caric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ggetti diversi dal MIUR in base alla normativa vigente - nel qual caso potrà ess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ta la relativa rivalutazione -, con le modalità stabilite nel CCNI del 31.8.1999 e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ure definite con la Tabella 8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. il compenso spettante al personale che in base alla normativa vigente sostituisce il DSGA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 svolge le funzioni ai sensi dell'art.55, comma 1, del presente CCNL, detratto l'import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 già in godimen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la quota variabile dell'indennità di amministrazione di cui all'art.55 del presente CCN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ttante al DSGA con le modalità stabilite nel CCNI del 31.8.1999 e nelle misure definite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Tabella 9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. compensi per il personale docente, educativo ed ATA per ogni altra attività deliberata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glio di circolo o d'istituto nell'ambito del PO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TTORE DEI SERVIZI GENERALI E AMMINISTR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 decorrere dal 1.1.2003 ai direttori dei servizi generali ed amministrativi, destinat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ncremento retributivo previsto dell'art. 8 c.1 del CCNL 15 marzo 2001 è attribuito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cremento retributivo pari al 30% del differenziale tra la posizione stipendiale inizial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ttore amministrativo delle accademie e conservatori e la corrispondente posizione iniz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responsabile amministrativo alla data del 1.9.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er effetto dell'incremento previsto dal comma 1 si realizza il complet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equiparazione retributiva tra il personale appartenente all'ex profilo di responsab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o e quello del direttore amministrativo delle accademie e conserv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l personale DSGA possono essere corrisposti, fatto salvo quanto previsto dall'art. 8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2, lettera i), esclusivamente i seguenti compensi a carico del fondo d'istitu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per compensi per lavoro straordinario per un massimo di 100 ore annu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per attività e prestazioni aggiuntive connesse a progetti finanziati con risorse dell'UE, da 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i e da soggetti priv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I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ZIONE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NVIO DELLE NORME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6 del CCNL del 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il personale docente ed educativo delle scuole di ogni ordine e grado, continuan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rsi le norme di cui al Titolo I, Capo IV della Parte III del D.L.vo n. 297 del 1994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a materia disciplinare del personale di cui al comma 1, sarà definita con le OO.SS. in s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goziale da attivarsi nei 30 giorni successivi all'entrata in vigore della legge di riordino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 collegi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ZIONE 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Amministrativo, tecnico e ausili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BLIGHI DEL DIPE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7 del CCNL del 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adegua il proprio comportamento all'obbligo costituzionale di servi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clusivamente la Repubblica con impegno e responsabilità e di rispettare i princìpi di bu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amento e imparzialità dell'attività amministrativa, anteponendo il rispetto della legg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interesse pubblico agli interessi privati propri ed altru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pendente si comporta in modo tale da favorire l'instaurazione di rapporti di fiducia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aborazione tra l'Amministrazione e i cittadi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tale contesto, tenuto conto dell'esigenza di garantire la migliore qualità del servizio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e deve in particola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esercitare con diligenza, equilibrio e professionalità i compiti costituenti esplic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ilo professionale di titolarit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ooperare al buon andamento dell'istituto, osservando le norme del presente contratto,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sizioni per l'esecuzione e la disciplina del lavoro impartite dall'Amministrazione scolasti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norme in materia di sicurezza e di ambiente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rispettare il segreto d'ufficio nei casi e nei modi previsti dalle norme vig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non utilizzare ai fini privati le informazioni di cui disponga per ragioni d'uffic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nei rapporti con il cittadino, fornire tutte le informazioni cui abbia titolo, nel rispett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sizioni in ma teria di trasparenza e di accesso alle attività amministrative previste d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7 agosto 1990 n. 241, dai regolamenti attuativi della stessa vigenti nell'Amministra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ché agevolare le procedure ai sensi del D.lgs. n.443/2000 e del DPR n.445/2000 in tem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certific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favorire ogni forma di informazione e di collaborazione con le famiglie e con gli alun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rispettare l'orario di lavoro, adempiere alle formalità previste per la rilevazion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ze e non assentarsi dal luogo di lavoro senza l'autorizzazione del dirigente scolast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durante l'orario di lavoro, mantenere nei rapporti interpersonali e con gli utenti condo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formata non solo a princìpi generali di correttezza ma, altresì, all'esigenza di coerenza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specifiche finalità educative dell'intera comunità scolastica, astenendosi da comportam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ivi della dignità degli altri dipendenti, degli utenti e degli alun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non attendere ad occupazioni estranee al servizio e ad attività lavorative, ancorché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munerate, in periodo di malattia od infortun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) eseguire gli ordini inerenti all'esplicazione delle proprie funzioni o mansioni che gli si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artiti dai superiori. Se ritiene che l'ordine sia palesemente illegittimo, il dipendente de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rne rimostranza a chi l'ha impartito dichiarandone le ragioni; se l'ordine è rinnovato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o ha il dovere di darvi esecuzione. Il dipendente, non deve, comunque, eseguire l'or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do l'atto sia vietato dalla legge penale o costituisca illecito amministrativ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tenere i registri e le altre forme di documentazione previste da specifiche dispos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genti per ciascun profilo professi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) assicurare l'integrità degli alunni secondo le attribuzioni di ciascun profilo professi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) avere cura dei locali, mobili, oggetti, macchinari, attrezzi, strumenti ed automezzi a l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fida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) non valersi di quanto è di proprietà dell'Amministrazione per ragioni che non sian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) non chiedere né accettare, a qualsiasi titolo, compensi, regali o altre utilità in conness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la prestazione lavorativ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) osservare scrupolosamente le disposizioni che regolano l'accesso ai loc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mministrazione da parte del personale e non introdurre, salvo che non siano debit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izzate, persone estranee all'Amministrazione stessa in locali non aperti al pubbl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) comunicare all'Amministrazione la propria residenza e dimora, ove non coincidenti, ed o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o mutamento delle stess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) in caso di malattia, dare tempestivo avviso all'ufficio di appartenenza, salvo comprov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edimen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) astenersi dal partecipare all'adozione di decisioni o ad attività che possano coinvolg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ttamente o indirettamente propri interessi finanziari o non finanzi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NZIONI E PROCEDURE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8 del CCNL del 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violazioni degli obblighi disciplinati dall'art. 89 del presente contratto danno luo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ondo la gravità dell'infrazione, previo procedimento disciplinare, all'applicazion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enti sanzioni disciplinar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rimprovero verb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rimprovero scrit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multa di importo variabile fino ad un massimo di quattro ore di retribu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sospensione dal servizio con privazione della retribuzione fino a dieci gior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licenziamento con preavvis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licenziamento senza preavvi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Amministrazione, salvo il caso del rimprovero verbale, non può adottare alc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vedimento disciplinare nei confronti del dipendente senza previa contestazione scri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ddebito - da effettuarsi entro 20 giorni da quando il soggetto competente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stazione, di cui al successivo art. 91, è venuto a conoscenza del fatto - e senza aver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tito a sua difesa con l'eventuale assistenza di un procuratore ovvero di un rappresent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ssociazione sindacale cui aderisce o conferisce mand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dipendente al quale sono stati contestati i fatti viene convocato con lettera per la dife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prima che siano trascorsi cinque giorni lavorativi dall'avvenuta contestazione del fatto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 ha dato causa. Trascorsi inutilmente 15 giorni dalla convocazione per la difes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e, la sanzione viene applicata nei successivi 15 gior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l caso in cui la sanzione da comminare non sia di sua competenza, ai sensi del success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1, il dirigente scolastico, ai fini del comma 2, segnala entro 10 giorni, all'uffic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te i fatti da contestare al dipendente per l'istruzione del procedimento, dand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stuale comunicazione all'interess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Al dipendente o, su espressa delega al suo difensore, è consentito l'accesso a tutti gli a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ruttori riguardanti il procedimento a suo car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l procedimento disciplinare deve concludersi entro 120 giorni dalla data di contesta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ebito. Qualora non sia stato portato a termine entro tale data, il procedimento si estingu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L'ufficio competente per i procedimenti disciplinari sulla base degli accertamenti effettuat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giustificazioni addotte dal dipendente, irroga la sanzione applicabile tra quelle indicate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1. Quando il medesimo ufficio ritenga che non vi sia luogo a proced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rmente dispone la chiusura del procedimento, dandone comunicazione all'interess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 provvedimenti di cui al comma 1 non sollevano il lavoratore dalle eventuali responsa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altro genere nelle quali egli sia incor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 termini di cui al presente articolo devono intendersi come peren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Per quanto non previsto dalla presente disposizione si rinvia all'art. 55 del D.L.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Per quanto riguarda conciliazione ed arbitrato, si rinvia al capo XII de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9 del CCNL del 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rimprovero verbale, il rimprovero scritto e la multa sono inflitti dal dirigente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a sospensione dal lavoro e dalla retribuzione fino ad un massimo di 10 giorni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cenziamento con preavviso e il licenziamento senza preavviso sono inflitti dal Diret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e reg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DISCIPLIN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60 del CCNL del 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l rispetto del principio di gradualità e proporzionalità delle sanzioni, in relazione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vità della mancanza ed in conformità di quanto previsto dall'art. 55 del D.L.vo n. 165/200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tipo e l'entità di ciascuna delle sanzioni sono determinati in relazione ai seguenti crit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intenzionalità del comportamento, grado di negligenza, imprudenza, e imperizia dimostra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uto conto anche della prevedibilità dell'even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rilevanza degli obblighi viola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responsabilità connesse alla posizione di lavoro occupata dal dipenden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grado di danno o di pericolo causato all'Amministrazione, agli utenti o a terzi ovvero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servizio determinatos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sussistenza di circostanze aggravanti o attenuanti, con particolare riguardo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amento del lavoratore, ai precedenti disciplinari nell'ambito del biennio previsto d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, al comportamento verso gli ut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al concorso nel fatto di più lavoratori in accordo tra l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a recidiva in mancanze già sanzionate nel biennio di riferimento comporta una san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giore gravità tra quelle previste nell'ambito della medesima fattispe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l dipendente responsabile di più mancanze compiute con unica azione od omissione o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ù azioni od omissioni tra loro collegate ed accertate con un unico procedimento, è applicab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sanzione prevista per la mancanza più grave se le suddette infrazioni sono punite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nzioni di diversa grav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a sanzione disciplinare dal minimo del rimprovero verbale o scritto al massimo della mul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importo pari a quattro ore di retribuzione si applica, graduando l'entità delle sanzioni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zione ai criteri di cui al comma 1, p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inosservanza delle disposizioni di servizio, anche in tema di assenze per malattia, nonch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rario di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ondotta non conforme a princìpi di correttezza verso i superiori o altri dipendenti o n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ronti dei genitori, degli alunni o del pubbl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negligenza nell'esecuzione dei compiti assegnati ovvero nella cura dei locali e dei beni mo b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strumenti affidati al dipendente o sui quali, in relazione alle sue responsabilità, deb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pletare azione di vigilan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inosservanza degli obblighi in materia di prevenzione degli infortuni e di sicurezza sul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e non ne sia derivato danno o disserviz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rifiuto di assoggettarsi a visite personali disposte a tutela del patrimon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mministrazione, nel rispetto di quanto previsto dall'art. 6 della legge n. 300 del 197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insufficiente rendimento, rispetto a carichi di lavoro e, comunque, nell'assolviment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iti assegna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violazione di doveri di comportamento non ricompresi specificatamente nelle lett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enti, da cui sia derivato disservizio ovvero danno o pericolo all'Amministrazione, a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enti o ai terz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'importo delle ritenute per multa sarà introitato dal bilancio della scuola e destinat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sociali a favore degli alu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La sanzione disciplinare della sospensione dal servizio con privazione della retribuzione fi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un massimo di 10 giorni si applica, graduando l'entità della sanzione in relazione ai criter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i al comma 1, p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recidiva nelle mancanze previste dal comma 4 che abbiano comportato l'applic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simo della mul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articolare gravità delle mancanze previste nel comma 4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assenza ingiustificata dal servizio fino a 10 giorni o arbitrario abbandono dello stesso; in t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potesi, l'entità della sanzione è determinata in relazione alla durata dell'assenza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bbandono del servizio, al disservizio determinatosi, alla gravità della violazione dei dov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dipendente, agli eventuali danni causati all'Amministrazione, agli utenti o ai terz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ingiustificato ritardo, fino a 10 giorni, a trasferirsi nella sede assegnata dai superior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testimonianza falsa o reticente in procedimenti disciplinari o rifiuto della stess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comportamenti minacciosi, gravemente ingiuriosi, calunniosi o diffamatori nei confronti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i, di altri dipendenti, dei genitori, degli alunni o dei terz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alterchi con ricorso a vie di fatto negli ambienti di lavoro, anche con genitori, alunni o terz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manifestazioni ingiuriose nei confronti dell'Amministrazione, esulanti dal rispet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bertà di pensiero, ai sensi dell'art. 1 della legge 300 del 197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atti, comportamenti o molestie, anche di carattere sessuale, che siano lesivi della dig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person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) violazione di doveri di comportamento non ricompresi specificatamente nelle lett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enti da cui sia, comunque, derivato grave danno all'Amministrazione, ai genitori, a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nni o a terz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La sanzione disciplinare del licenziamento con preavviso di applica p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recidiva plurima, almeno tre volte nell'anno, nelle mancanze previste nel comma 6, an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di diversa natura, o recidiva, nel biennio, in una mancanza tra quelle previste nel medesim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, che abbia comportato l'applicazione della sanzione di dieci giorni di sospensione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e dalla retribu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occultamento, da parte del responsabile della custodia, del controllo o della vigilanza, di fa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circostanze relativi ad illecito uso, manomissione, distrazione o sottrazione di somme o b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ertinenza dell'Amministrazione o ad essa affida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rifiuto espresso del trasferimento disposto per motivate esigenze di serviz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assenza ingiustificata ed arbitraria dal servizio per un periodo superiore a dieci gio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cutivi lavorativ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persistente insufficiente rendimento o fatti che dimostrino grave incapacità ad adempi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eguatamente agli obblighi di serviz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condanna passata in giudicato per un delitto che, commesso fuori del servizio e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nente in via diretta al rapporto di lavoro, non ne consenta la prosecuzione per la s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a gravit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violazione dei doveri di comportamento non ricompresi specificatamente nelle lett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enti di gravità tale, secondo i criteri di cui al comma 1, da non consentir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ecuzione del rapporto di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La sanzione disciplinare del licenziamento senza preavviso si applica p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terza recidiva nel biennio di: minacce, ingiurie gravi, calunnie o diffamazioni verso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o o altri dipendenti; alterchi con vie di fatto negli ambienti di lavoro, anche con ut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ccertamento che l'impiego fu conseguito mediante la produzione di documenti falsi 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, con mezzi fraudol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condanne passate in giudic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i cui art. 58 del D.lgs. 18 agosto 2000, n.267 ,nonchè per i reati di cui a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16 e 316 bis del codice pe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quando alla condanna consegua comunque l'interdizione perpetua dai pubbl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ffic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er i delitti indicati dall'art. 3, comma 1, della legge n. 97 del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condanna passata in giudicato per un delitto commesso in servizio o fuori servizio che, p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attenendo in via diretta al rapporto di lavoro, non ne consenta neanche provvisori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rosecuzione per la sua specifica gravit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commissione in genere di fatti o atti dolosi, anche non consistenti in illeciti di rilev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nale per i quali vi sia obbligo di denuncia, anche nei confronti di terzi, di gravità tale da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ntire la prosecuzione neppure provvisoria del rapporto di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Al codice disciplinare di cui al presente articolo deve essere data la massima pubblic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ante affissione in luogo accessibile a tutti i dipendenti. Tale forma di pubblicità è tass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non può essere sostituita con alt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O TRA PROCEDIMENTO DISCIPLINARE E PROCEDIMENTO PE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l caso di commissione in servizio di gravi fatti illeciti, commessi in servizio, di rilev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nale l'amministrazione inizia il procedimento disciplinare ed inoltra la denuncia penale.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imento disciplinare rimane tuttavia sospeso fino alla sentenza definitiva. Analo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spensione è disposta anche nel caso in cui l'obbligo della denuncia penale emerga nel cor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procedimento disciplinare già avvi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l di fuori dei casi previsti nel comma precedente, quando l'amministrazione veng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oscenza dell'esistenza di un procedimento penale a carico del dipendente per i medesi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tti oggetto di procedimento disciplinare, questo è sospeso fino alla sentenza defini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atte salve le ipotesi di cui all'art. 5, commi 2 e 4, della legge 97 del 2001, negli altri casi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imento disciplinare sospeso ai sensi del presente articolo è riattivato entro 180 giorni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do l'amministrazione ha avuto notizia della sentenza definitiva e si conclude entro 1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 dalla sua riattiv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i casi previsti all'art. 5, comma 4, della legge 97 del 2001, il procedimento disciplin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entemente sospeso è riattivato entro 90 giorni da quando l'amministrazione ha avu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izia della sentenza definitiva e deve concludersi entro i successivi 120 giorni dalla s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attiv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'applicazione della sanzione prevista dall' art. 92, come conseguenza delle condanne pe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ate nei commi 8, lett. f) e 9, lett. c) e d), non ha carattere automatico, essendo correl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perimento del procedimento disciplinare, salvo quanto previsto dall'art. 5, comma 2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n. 97 del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n caso di assoluzione si applica quanto previsto dall'art. 653 c.p.p. Ove nel procedi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re sospeso al dipendente, oltre ai fatti oggetto del giudizio penale per i quali vi s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a assoluzione, siano state contestate altre violazioni, il procedimento medesimo ripren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dette infra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n caso di proscioglimento si procede analogamente al comma 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n caso di sentenza irrevocabile di condanna trova applicazione l'art. 1 della legge 97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l dipendente licenziato ai sensi dell'art. 92, comma 8 lettera f) e comma 9, lett. c) e d),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amente assolto a seguito di revisione del processo, ha diritto, dalla data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tenza di assoluzione, alla riammissione in servizio nella medesima sede o in altra su s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hiesta, anche in soprannumero, nella medesima qualifica e con decorrenza dell'anzia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seduta all'atto del licenzi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l dipendente riammesso ai sensi del comma 9, è reinquadrato, nell'area e nella posi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nomica in cui è confluita la qualifica posseduta al momento del licenziamento qualora s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venuta una nuova classificazione del personale. In caso di premorienza, il coniuge o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vivente superstite e i figli hanno diritto a tutti gli assegni che sarebbero stati attribuit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e nel periodo di sospensione o di licenziamento, escluse le indennità comun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ate alla presenza in servizio ovvero alla prestazione di lavoro straordina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SPENSIONE CAUTELARE IN CASO DI PROCEDIMENTO PE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62 del CCNL del 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che sia colpito da misura restrittiva della libertà personale è sospeso d'uffic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 servizio con privazione della retribuzione per la durata dello stato di detenzion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dello stato restrittivo della liber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amministrazione, ai sensi del presente articolo, cessato lo stato di restrizione della liber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, può prolungare il periodo di sospensione del dipendente, fino alla sent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tiva alle medesime condizioni del comma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dipendente, può essere sospeso dal servizio con privazione della retribuzione anche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o in cui venga sottoposto a procedimento penale che non comporti la restrizion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bertà personale quando sia stato rinviato a giudizio per fatti direttamente attinenti al rappor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lavoro o comunque per fatti tali da comportare, se accertati, l'applicazione della san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re del licenziamento ai sensi dell'art. 92, commi 8 e 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Resta fermo l'obbligo di sospensione cautelare dal servizio per i reati indicati dall'art. 58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lgs. n.267/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el caso dei reati previsti all'art. 3, comma 1, della legge n. 97 del 2001, in alternativa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spensione di cui al presente articolo, possono essere applicate le misure previste dallo st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. Per i medesimi reati, qualora intervenga condanna anche non definitiva, ancorché s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essa la sospensione condizionale della pena, si applica l'art. 4, comma 1, della citata leg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 del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Nei casi indicati ai commi precedenti si applica quanto previsto dall'art. 93 in tem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i tra procedimento disciplinare e procedimento pe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Al dipendente sospeso ai sensi dei commi da 1 a 5 sono corrisposti un'indennità pari al 5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retribuzione indicata all'art. 55 del presente CCNL, comma 1, nonchè gli assegn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cleo familiare, ove spetta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Nel caso di sentenza definitiva di assoluzione o proscioglimento, ai sensi dell' art. 93, com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e 7, quanto corrisposto nel periodo di sospensione cautelare a titolo di indennità ver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guagliato con quanto dovuto al lavoratore se fosse rimasto in servizio, escluse le inden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compensi per servizi speciali o per prestazioni di carattere straordinario. Ove il giud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re riprenda, per altre infrazioni, ai sensi del medesimo art. 93, comma 6, sec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odo, il conguaglio dovrà tener conto delle sanzioni eventualmente applic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n tutti gli altri casi di riattivazione del procedimento disciplinare a seguito di condan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nale, ove questo si concluda con una sanzione diversa dal licenziamento, al dipe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entemente sospeso verrà conguagliato quanto dovuto se fosse stato in servizio, esclu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indennità o compensi per servizi e funzioni speciali o per prestazioni di caratt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ordinario, nonchè i periodi di sospensione del comma 1 e quelli eventualmente inflitti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ito del giudizio disciplinare riattiv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Quando vi sia stata sospensione cautelare del servizio a causa di procedimento penale,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ssa conserva efficacia, se non revocata, per un periodo di tempo comunque non superior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nque anni. Decorso tale termine la sospensione cautelare è revocata di diritto e il dipe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ammesso in servizio. Il procedimento disciplinare rimane, comunque, sospeso sino all'es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procedimento pe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 procedimenti disciplinari in corso alla data di stipulazione del presente contratto v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tati a termine secondo le procedure vigenti alla data del loro in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DI CONDOTTA RELATIVO ALLE MOLESTIE SESSUALI NEI LUOGHI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Direttori generali regionali danno applicazione, con proprio atto, al codice di condo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o ai provvedimenti da assumere nella lotta contro le molestie sessuali nei luogh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, come previsto dalla raccomandazione della Commissione europea del 27.11.1991, 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2/131/CEE, allegata a titolo esemplificativo al n. 1 del presente contratto per fornire lin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ida uniformi in materia. Dell'atto così adottato i Direttori generali danno in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ntiva alle OO.SS. firmatarie de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ELLE SCUOLE ITALIAN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TENZE ED ORGANISMI DI CONCILI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 accordo successivo 11-12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La proclamazione e la revoca degli scioperi relativi a vertenze che interessino le istitu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he italiane di uno o più paesi esteri sono comunicate al Ministero degli affari esteri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zione generale per la promozione e la cooperazione culturale - il quale ne inform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za del consiglio dei ministri - Dipartimento per la funzione pubblica - ed il MIUR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binetto del Ministro; per le vertenze a livello di circoscrizione consolare, la comunicazione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ata al console territorialmente compet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ono costituiti, d'intesa tra le parti, entro sessanta giorni dalla data di entrata in vigor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accordo, organismi di conciliazione presso il Ministero degli affari esteri, per i confli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interessino il personale in servizio in uno o più paesi esteri, e presso gli uffici consolari,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conflitti a livello di circoscrizione consola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STEMA DELLE RELAZIONI SINDAC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t. 11 e 19 sequenza del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sistema delle relazioni sindacali vigente in Italia di cui al capo II si applica a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cuola in servizio all'estero, ivi compresa la costituzione delle R.S.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relazioni sindacali si articolano a livello di contrattazione integrativa nazionale presso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istero Affari Esteri e a livello decentrato presso le Ambasciate, per le questioni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estano l'intero Paese ospite, i Consolati, per il personale dei corsi di lingua italiana e per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statale delle scuole private, e presso le istituzioni scolastiche italiane stat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a delegazione di parte pubblica per la contrattazione integrativa e decentrata a livell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istero è costituita da un delegato del Ministro degli Esteri, che la presiede, da un deleg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MIUR e da una rappresentanza dei titolari degli Uffici interessati dell'Amministrazione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fari Esteri e di quella del MI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Con la contrattazione integrativa di cui al comma precedente, sarà anche determinato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ttamento dei permessi retribuiti, fruiti all'estero, con riguardo all'assegno di sede, ferm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ando che questo spetta comunque per i sei giorni di ferie di cui all'art. 13, comma 9,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. 15, comma 2, alle condizioni di cui all'art. 658 del testo unico 16 aprile 1994, n. 29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la contrattazione integrativa a livello di Ambasciata, la delegazione di parte pubblica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stituita dall'Ambasciatore o da un suo delegato, che la presiede, e da una rappresentanza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olari degli Uffici consolari interessati. Presso gli Uffici consolari detta delegazione è costitu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endo conto della struttura organizzativa degli Uffici stess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so le istituzioni scolastiche italiane statali all'estero, la delegazione di parte pubblica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stituita dal dirigente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delegazioni sindacali ai vari livelli, sono costituite ai sensi dell'art. 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on la contrattazione integrativa nazionale di cui al presente articolo vengono individu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ogni funzione le specificità e le competenze in raccordo con le particolari situazioni esist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mbito di una politica di diffusione della lingua italiana quale riscontro ad una crescent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pre più articolata domanda, si può prevedere la possibilità di collaborazioni pluri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ettuate presso altre scuole italiane o straniere che abbiano necessità di particolari esig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onsiderazione della specifica articolazione della funzione svolta da docenti della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ondaria in qualità di lettori presso le Università straniere, sono definite con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integrativa le funzioni del lettore e del lettore con incarichi extra-accademi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2 sequenza del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'Amministrazione degli Affari Esteri, a livello centrale e periferico, fornisce in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ntiva e la relativa documentazione cartacea e/o informatica necessaria sulle mate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e dagli artt. 4 e 5, nonché in materia di assegni di sede, di cui al d.lgs n. 62/9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a fornisce altresì un'informazione preventiva relativamente ai posti di cui agli artt. 104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5, e sulle professionalità richieste dai compiti attribuiti al personale da destinare al Mini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gli Affari Esteri ai sensi dell'art. 626 del D. Lgs. n° 297/9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sono essere inoltre consensualmente costituite commissioni paritetiche di studio per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ame approfondito delle materie di cui all'art.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EGNI CONNESSI CON L'ATTUAZIONE DELL'AUTONOMIA SCOLASTICA E CON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ANO DELL'OFFERTA FORM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3 sequenza del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'estensione all'estero dell'autonomia scolastica consente di introdurre elementi di flessi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di adeguamento dell'offerta formativa rispetto agli specifici contesti scolasti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MAE, di concerto con il MIUR, nel predisporre, sulla base delle vigenti disposizioni e con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i necessari adattamenti, i provvedimenti relativi all'estensione dell'autonomia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scolastiche, ne dà informazione preventiva alle OO.SS. firmatarie del pres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ell'ambito dell'attuazione dell'autonomia le istituzioni scolastiche definiscono, nel risp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competenze dei vari organi e delle funzioni e professionalità esistenti, il piano dell'offer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tiva ed adottano le modalità organizzative per l'esercizio della funzione docente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. 2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scuole statali italiane all'estero, come previsto dall'art. 29, in coerenza con gli obiettiv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pliamento dell'offerta formativa, potranno prevedere la possibilità che i docenti svolg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dattiche rivolte al pubblico anche di adulti, in relazione alle esigenze form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nienti dal territorio, con esclusione dei propri alunni per quanto riguarda le materi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egnamento comprese nel curriculum scolas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ETTI FINALIZZATI AL MIGLIORAMENTO DELL'OFFERTA FORMATIVA ED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AMENTO DEL DISAGIO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4 sequenza del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istituzioni scolastiche italiane all'estero promuovono progetti di miglioramento dell'offer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tiva, ivi compresi gli interventi a favore di problematiche di disagio e svantaggio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 da definire nella contrattazione integrativa presso il MAE, fermo restando il quad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uale metropolitano di riferi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 progetti devono definire, oltre che gli obiettivi e gli elementi di valutazione circa i risult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esi, in particolare la programmazione delle attività aggiuntive de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ché l'eventuale raccordo con le iniziative di formazione ed aggiornamento funzionali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etti stessi. </w:t>
      </w:r>
    </w:p>
    <w:p>
      <w:pPr>
        <w:pStyle w:val="Normal"/>
        <w:rPr/>
      </w:pPr>
      <w:r>
        <w:rPr>
          <w:sz w:val="20"/>
          <w:szCs w:val="20"/>
        </w:rPr>
        <w:t xml:space="preserve">3. Gli oneri derivanti dal presente articolo sono determinati nella misura annua necessari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are le attività svolte dal personale docente e ATA in relazione ai progetti delle scu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, comunque, nel limite di € 1.446.079,31 (L. 2.800.000.000). Le somme eventualmente non </w:t>
      </w:r>
    </w:p>
    <w:p>
      <w:pPr>
        <w:pStyle w:val="Normal"/>
        <w:rPr/>
      </w:pPr>
      <w:r>
        <w:rPr>
          <w:sz w:val="20"/>
          <w:szCs w:val="20"/>
        </w:rPr>
        <w:t xml:space="preserve">utilizzate, in ogni esercizio finanziario, confluiscono nel fondo d'istituto delle scu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ropolitane di cui all'art. 8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 accordo successivo 11-12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il personale docente, amministrativo, tecnico ed ausiliario presso le istituzioni scolast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aliane all'estero, la durata delle ferie è determinata in 48 giorni lavorativi, cui si aggiungono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 lavorativi per festività soppresse; ai fini del relativo computo il sabato è consider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o lavora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 periodi di sospensione delle attività didattiche, durante i quali, ai sensi dell'art. 13, com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, vanno fruite le ferie del personale docente, sono riferiti ai calendari scolastici in uso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ese estero sede dell'istituzione scolastica italia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godimento di almeno quindici giorni lavorativi continuativi di riposo che il comma 11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ato art. 13 assicura al personale amministrativo, tecnico ed ausiliario nel periodo 1 luglio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 agosto, va riferito ad altro periodo idoneo al calendario scolastico loc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E' assicurata all'interessato la fruizione dell'intero periodo di ferie a cui ha titolo nei cas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sferimento tra paesi con differenti calendari scolastici locali, anche in deroga alle dispos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cui ai precedenti commi 2 e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O DI LAVORO A TEMPO DETERMIN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16 sequenza del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la copertura dei posti di insegnamento del contingente, temporaneamente vacanti,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zzoni di orario e per la sostituzione del personale con rapporto di lavoro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terminato temporaneamente assente, si stipulano contratti di lavoro a tempo determina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le modalità previste dall'art. 19 e dall'art. 37, commi 1, 2 e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 decorrere dal primo marzo 2000, la retribuzione del personale docente con incaric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po determinato viene parametrata alla retribuzione dell'analogo personale in servizio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e metropolitane, ovvero - solo per i residenti - a quella locale, qualora più favorevole.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ersonale non residente la retribuzione complessiva è costituita da una retribuzione di bas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i alla retribuzione dell'analogo personale in servizio nelle scuole metropolitane e da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egno di sede aggiuntivo, rapportato alla durata del contratto stipulato, individuato in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ota percentuale variabile dell'indennità di sede prevista per il personale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terminato in servizio nelle scuole italiane all'estero, in modo che la retrib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ssiva rimanga invariata rispetto a quella allo stato percepi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nuove modalità per la costituzione delle graduatorie e per il conferimento delle suppl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vranno essere raccordate con le disposizioni generali in materia di conferiment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lenze, di competenza del MI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 E ORE ECCED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7 sequenza del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i conferma per il personale docente, in servizio nelle istituzioni scolastiche itali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, l'orario di servizio previsto per i docenti in territorio metropolita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 sede di contrattazione integrativa saranno definiti i criteri e le modalità per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itoraggio e l'analisi delle attività di insegnamento svolte nelle istituzioni scolastiche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arie straniere al fine di verificarne il raccordo con l'orario di insegnamento previsto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territorio metropolitano ai sensi del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ore eccedenti l'orario di insegnamento non costituenti cattedra verranno attribuite con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ure di cui all'art. 28 e, in caso di indisponibilità del personale docente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terminato, a personale docente con contratto a tempo determin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l caso di oggettiva impossibilità di reperimento di personale a tempo determinato, ovv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i di particolare strutturazione di cattedre superiori alle 18 ore, le ore eccedenti sar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tribuite tra il personale a tempo indeterminato, con priorità ai docenti che manifestino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ro disponibilità, nei limiti massimi previsti anche per i docenti in servizio nelle scuol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ritorio metropolita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ITA' TRA LE ISTITUZIONI SCOLASTICH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6, comma 2, accordo successivo 11.12.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 trasferimenti di ufficio per soppressione di posto o per incompatibilità di permanenza n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e possono essere disposti, per il personale docente ed ATA, anche su posti di istitu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he di tipologia diversa da quella delle istituzioni in cui il personale ha prestato servizi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vero, da corsi a scuole e viceversa, purché il personale vi abbia titolo sulla bas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e di destinazione. Essi possono aver luogo nell'amb ito della medesima circoscri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lare o, in subordine, di una circoscrizione consolare limitrofa, anche di aree linguist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verse, per le quali sia stato accertato il requisito di idoneità nelle prove di selezione 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, dopo avere effettuato le procedure di mobilità di ufficio nell'ambi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coscrizione o dell'area linguistica. Alle stesse condizioni i trasferimenti possono ess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sti su posti di paesi di altro emisfero. Le operazioni relative ai trasferimenti di uffic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ono quelle per trasferimenti a doman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nche i trasferimenti a domanda possono essere disposti su posti di istituzioni scolastich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pologia diversa da quella delle istituzioni in cui il personale ha prestato servizio o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coscrizioni consolari ed aree linguistiche diverse, alle medesime condizioni di cui al com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Ulteriori modalità e criteri sono determinati nell'ambito della contrattazione integr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ionale di cui all'art. 9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il personale assegnato alla scuole europee il trasferimento può essere disposto,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anda, solo al termine di fine quinquennio, sui posti disponibili in altre scuole europee.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o di soppressione di posto nelle scuole medesime, il personale, conseguentemente trasfer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'ufficio, ha titolo alla precedenza assoluta su posti in altre scuole europee, ove disponibili.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alità ed i tempi di applicazione del presente comma sono definiti con la contrat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entrata naz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ITÀ PROFESSIONALE VERSO LE ISTITUZIONI SCOLASTICH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6, comma 2, della sequenza contrattuale 11.12.96 e art.1 accordo success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09.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destinazione all'estero del personale docente ed ATA ai posti di contingente di cui all'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9 del TU 16-4-1994, n.297, costituisce mobilità professionale ed è regolata, ai sens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lgs. n. 165/2001, dalla contrattazione collet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norme che seguono mirano alla concreta attuazione dei criteri di selettività professi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del principio dell'alternanza, prevedendo un congruo periodo di servizio in territo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ropolitano tra un incarico e l'alt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ZIONE ALLE GRADUATORIE PERMANENTI PER LA DESTINAZION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destinazione all'estero del personale docente e ATA avviene sulla base di graduato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anenti in cui hanno titolo ad essere inseriti coloro che abbiano superato una prova un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accertamento della conoscenza di una o più lingue straniere tra quelle relative alle quat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e linguistiche (francese, inglese, tedesco e spagnolo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lla prova di accertamento linguistico, indetta con provvedimento del MAE d'intesa con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UR, può partecipare, a domanda, il personale docente e ATA con contratto di lavoro a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eterminato che, dopo l'anno di prova, abbia prestato almeno un anno di effettivo servizi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olo in territorio metropolitano ed appartenga ai ruoli per i quali sono definiti i codici fun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Coloro che supereranno la prova di accertamento linguistico, dovranno produrre, entro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i previsti dall'apposita ordinanza del MAE, i titoli da valutare ai fini dell'inserimento n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uatoria perman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ALITÀ DI SVOLGIMENTO DELLA PROVA DI ACCERTAMENTO DELLA CONOSC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LING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'accertamento di cui al precedente art. 106 è effettuato sulla base di prove struttur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l fine vengono predisposti distinti questionari per ciascuna delle seguenti categori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dida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docenti che aspirano alle istituzioni scolastiche diverse dalle scuole europee (la prova dov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ificare la adeguata conoscenza della lingua o delle lingue straniere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ocenti che aspirano alle scuole europee (per i quali la prova dovrà verificare se il grad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oscenza della lingua o delle lingue straniere consente la piena integrazione in uno specif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sto educativo e plurilingue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docenti che aspirano ai lettorati di italiano presso le università straniere (per i quali la pr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vrà verificare se il grado conoscenza della lingua o delle lingue straniere consente la pi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zione in un contesto universitario e pluriculturale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personale A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ciascuna delle tre tipologie di istituzioni di cui alle precedenti lettere a), b) e c), nonché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ersonale ATA, saranno predisposti distinti questionari nelle lingue francese, inglese, tedes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spagn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alvo quanto previsto dal successivo comma 3, ciascun docente può chiedere di sostener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a per più tipologie di istituzioni e per più aree linguistiche. Analogamente i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ò partecipare per più aree linguistich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Considerato che ai lettorati di italiano all'estero può essere destinato soltanto i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o Stato in possesso di specifici requisiti, per quanto concerne il personale della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no titolo a sostenere la prova di accertamento linguistico per i lettorati di italiano presso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straniere i candidati appartenenti alle seguenti categor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docenti di italiano delle scuole secondarie di primo o secondo grad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ocenti di lingue straniere delle scuole secondarie di primo o secondo grado, che abbi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ato, nell'ambito di corsi universitari, almeno due esami di lingua e/o letteratura italia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ondo la tabella di omogeneità del MIUR allegata ai bandi di concorsi per titoli ed es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nati con DD.DD.GG. 31-3-1999 ed 1-4-19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la predisposizione dei questionari di cui al precedente comma 1 e la relativa assist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a, il MAE può avvalersi di apposita Agenzia specializzata, purchè qualificata o certific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materia di prove strutturate linguistich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UTAZIONE DELLA PROVA DI ACCERTAMENTO LINGUI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a valutazione della prova di accertamento della conoscenza della lingua straniera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ettuata in ottantesimi. Supera tale prova il personale che abbia riportato almeno 56/8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Al termine di ogni giornata di effettuazione delle prove strutturate l'apposita commiss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inata dal Direttore Generale per la Promozione e Cooperazione Culturale del MA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erto col MIUR, redige appositi elenchi dei candidati che le hanno superate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indicazione del punteggio conseguito. A conclusione di tutte le prove i nominativi di t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didati saranno inseriti in appositi elenchi generali, redatti in stretto ordine alfabetico,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tinti per ciascun codice funzione, per ciascuna area linguistica, per le scuole europee 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tor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Il personale incluso negli elenchi di cui sopra acquisisce il titolo professional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ertamento della conoscenza della lingua straniera che conserva la validità per i success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e anni scolasti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ORMULAZIONE E AGGIORNAMENTO DELLE GRADUATORIE PERMAN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5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e graduatorie permanenti, distinte per codici funzione, per ogni area linguistica, per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e europee e per i lettorati, sono aggiornate ogni tre a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Nelle graduatorie sono indicati, per ciascun concorrente, il punteggio attribuito nelle prov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ertamento della conoscenza della lingua straniera, i punti corrispondenti ai titoli prodotti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valutati e il punteggio complessivo. La valutazione dei titoli ha luogo sulla base della tab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valutazione allegata , che prevede un massimo di 80 punti, di cui 35 per i titoli culturali, 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 titoli professionali e 20 per i titoli di servizio. A parità di punteggio complessivo, l'ordin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uatoria sarà determinato sulla base dei titoli di preferenza previsti dall'art. 5 del DPR 9-5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4, n.487 e successive modificazioni ed integra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Il MAE procede all'aggiornamento delle graduatorie di cui al comma 1 secondo i segu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mantenimento nelle stesse del personale il cui titolo di accertamento linguistico conserv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idità, come indicato all'art. 108, comma 3. Tale personale ha, pertanto, titolo a richied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ggiornamento del proprio punteggio con la valutazione dei titoli conseguiti successiv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costituzione delle graduatorie in cui risulti già inserito e considerati valutabili dalla tab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allegata al presente contrat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epennamento dalle graduatorie stesse del personale il cui titolo di accertamento linguistic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ha dato luogo all'inclusione nella graduatoria, non conserva validità nei termini sop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depennamento dalle graduatorie del personale che ha subito un provvedimento disciplin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e alla censura e non abbia ottenuto il provvedimento di riabilit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depennamento dalle graduatorie del personale che sia stato restituito ai ruoli metropolita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ncompatibilità, ovvero ai sensi dell'art. 97, che sia restituito ai ruoli metropolitani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gioni di serviz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depennamento dalle graduatorie del personale che abbia già prestato all'estero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diverse dalle scuole europee un periodo di servizio di durata complessiv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e ai dieci an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depennamento dalle graduatorie delle scuole europee del personale che abbia già prest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nelle stes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graduatorie permanenti, sono aggiornate entro il mese di febbraio, per consentire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lare avvio dell'anno scolastico, con le modalità e i criteri indicati nei commi preced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 sono inoltre affisse all'albo del Ministero degli Affari Esteri – Direzione Generale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mozione e la Cooperazione Culturale, Uff.IV – e rimangono esposte per i successivi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. Chiunque vi abbia interesse ha facoltà di prenderne visione entro il termine anzidett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ò, entro tale termine, presentare reclamo scritto, per errori od omissioni, alla Dire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e per la Promozione e la Cooperazione Culturale, Uff. IV, che, esaminanti i reclami, pu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tificare anche d'ufficio, le graduator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decisioni assunte, e delle sintetiche motivazioni che le hanno supportate, è 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e agli interessati ed ai controinteressati mediante affissione all'albo dell'Uffic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zide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Dopo l'accertamento del possesso, da parte dei concorrenti, dei requisiti per l'inclusione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uatorie permanenti, il Direttore Generale per la Promozione e la Cooperazione Cultur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a le graduatorie, che sono pubblicate all'albo del MAE, DGPCC, Uff. IV, medi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fissione. Avverso i risultati di tale procedimento è ammesso reclamo scritto da presenta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ro 15 giorni dalla data di affissione. La decisione dell'Ufficio va assunta entro 10 giorni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evimento del reclam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STIONE DELLE GRADUATORIE PER LA DESTINAZION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6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gni anno, dopo le operazioni relative ai trasferimenti riservati al personale già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, i posti di contingente eventualmente rimasti vacanti sono disponibili per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razioni di destinazione all'estero da effettuarsi sulla base delle graduatorie permanenti.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E rende note entro il 31 agosto di ciascun anno le sedi disponib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i fini di cui al comma 1 la D.G.P .C.C. del MAE, previa attivazione delle relazioni sindacal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 la tipologia ed il numero dei posti di contingente ancora disponibili dopo le oper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trasferimento. L'elenco dei posti individuati viene affisso all'albo del MAE e degli Uff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trali e periferici del MI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po l'avvenuta pubblicazione degli elenchi dì cui sopra il MAE attiva le procedur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inazione del personale utilmente collocato nelle graduatorie perman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A tal fine il MAE trasmette al personale così individuato il telegramma di preavvis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inazione unitamente all'elenco delle sedi disponibili, invitandolo ad indicare le prop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feren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I personale, una volta accettata la destinazione all'estero, è depennato dalla graduato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la quale è stato nominato. Detto personale, al compimento del proprio mandato, pot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edere di essere reinserito nelle graduatorie in occasione del loro aggiorn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l personale che non accetta la destinazione o che, dopo l'accettazione, non assume servizi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ene depennato da tutte le graduatorie e potrà esservi, a domanda, reinserito soltanto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mento dell'aggiornamento triennale delle medes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AURIMENTO DI GRADUATORIA E PROVE STRAORDINA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7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i casi di sopravvenuta, urgente necessità di assegnare personale ai posti per i quali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a possibile provvedere mediante ricorso alle graduatorie permanenti, per esauriment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sse, o per mancanza di graduatorie appartenenti a classi di concorso aggregate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esimo ambito disciplinare e per le quali è prevista, a seguito del D.M. del MIUR 10.8.1998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354, integrato dal D.M. del medesimo dicastero 10.11.1998, n.448, una corrispond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matica, l'Amministrazione, nel rispetto delle norme contenute nel presente capo, h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oltà di attingere alle graduatorie di altre aree linguistiche, con il consenso dell'interessa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eccezione dei posti di lettor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Qualora non fosse possibile attuare le procedure di cui al precedente comma, potr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indette prove straordinarie di accertamento linguistico prima della scadenz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iennio, limitatamente ai codici funzione richiesti. L'indizione di prove straordinarie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a, in relazione a tali codici funzione, lo slittamento di quelle ordinarie trienn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caso di esaurimento di graduatoria, sono considerati nominabili per i posti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he coloro che, a seguito di precedente rinuncia, erano stati esclusi dalle nomine per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i tre a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ATA DEL SERVIZI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8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destinatario del presente contratto può prestare servizio all'estero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i diverse dalle Scuole Europee per non più di tre periodi, ciascuno della durat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nque anni scolastici o accademici. Tali periodi devono essere intervallati da un period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effettivo in territorio metropolitano di almeno tre a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resso le Scuole Europee può essere prestato un solo periodo di servizio, della durat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e anni scolastici, con eventuale proroga di un anno a seguito di delibera del Consigl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e della suddetta 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via del tutto eccezionale, il personale in servizio presso le Scuole Europee, in cas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ina a direttore aggiunto di una scuola europea conferita dal Consiglio superior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etta scuola, può svolgere, nella nuova funzione, un mandato pieno di nove anni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ntuale proroga di un 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l personale che abbia prestato all'estero un solo periodo di servizio presso le istitu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he diverse dalle scuole europee e presso i lettorati di italiano, può essere destinato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e europee, previo superamento delle specifiche prove di selezione ed a condizione che,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entro dall'estero, abbia prestato tre anni di servizio effettivo in territorio metropolita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oro che abbiano compiuto i suddetti due periodi di servizio perdono definitivamente titol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re alle selezioni per la destinazione all'es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personale che abbia prestato un periodo di servizio presso le scuole europee può cumul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le servizio solamente un periodo di cinque anni presso le istituzioni scolastiche diverse d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e europee, e presso i lettorati di italiano, purchè utilmente collocato nella specif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uatoria ed a condizione che, al rientro dall'estero, abbia prestato tre anni di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ettivo in territorio metropolitano. Coloro che abbiano compiuto i suddetti due period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perdono definitivamente titolo a partecipare alle selezioni per la destin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RUZIONE DEL SERVIZI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0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servizio all'estero può essere interrotto sulla base delle esigenze del sistema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ionale, o per accertata incompatibilità o per inidoneità del personale interess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COLO DEGLI ANNI DI SERVIZI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1 dell'accordo successivo 14-9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nche per le scuole italiane all'estero e le scuole europee, gli anni di servizio si calcolan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o scolastico, che inizia il 1° settembre di ogni anno e termina il 31 agosto dell'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ITUZIONE AI RUOLI METROPOLITANI IN CASO DI ASSENZE PER MALATT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7 accordo successivo 11-12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l caso di assenze per malattia di durata superiore ai 60 giorni , i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 è restituito ai ruoli metropolitani. Il predetto personale conserva l' intero assegn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e per i primi 45 giorni; l'assegno stesso non è corrisposto per i restanti 15 giorni. Rest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rme le disposizioni sulla malattia di cui al presente contra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ITUZIONE AI RUOLI METROPOLITANI PER INCOMPATIBILITA E PER MOTIV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8 accordo successivo 11-12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destinazione all'estero cessa, con decreto del MAE, quando si determinino situazion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compatibilità di permanenza all'estero, ovvero per motivi di servizio. In caso di contest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uazione di incompatibilità, l'interessato può presentare controdeduzioni. Qualora i motiv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attengano agli aspetti tecnici dell'attività di istituto, al provvedimento di restituzione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oli metropolitani non si può dar luogo se non previo parere del MI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ITUZIONE Al RUOLI METROPOLITANI A SEGUITO DI SANZIONI DISCIPLIN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9 accordo successivo 11-12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'erogazione di una sanzione disciplinare superiore alla censura , per quanto riguarda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 ed ATA, comporta l'immediata restituzione ai ruoli metropolita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O COMPET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tutte le vertenze di lavoro del personale del presente capo, foro competente è quell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ma, ivi compreso tutto quanto attiene all'arbitrato (Direzione provinciale del Lavoro di Ro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) e alla concili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APPLIC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0 accordo successivo 11-12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attesa che venga completamente attivata anche all'estero l'autonomia scolastica,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glio di circolo o di istituito si sostituisce il dirigente scolastico in tutti i compiti ch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collettivo nazionale di lavoro riferisce alla competenza del predetto organo colleg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, in particolare, per la definizione delle modalità e dei criteri per lo svolgimento dei rappor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le famiglie e con gli studenti, ai quali si provvede sulla base delle proposte del collegi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 riferimenti che il contratto collettivo nazionale di lavoro fa al livello regionale debb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ndersi, quando non vi sia diversa determinazione nel presente capo, come riferiment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vello di Ambasciata e/o di Ufficio consola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er quanto non diversamente previsto dal presente capo, al personale docen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o, tecnico ed ausiliario in servizio presso le istituzioni scolastiche itali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, si applica la disciplina recata da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ordinanze e gli altri atti a contenuto normativo la cui emanazione il CCNL attribuisce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za del MIUR, sono adottati, per le istituzioni scolastiche italiane all'estero, dal MA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'intesa con il MI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 riferimenti che il CCNL fa agli organici si intendono ricondotti ai contingenti di cui all'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9 del testo unico n. 297 del 199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UIZIONE DEI PERME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9 sequenza del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on rientrano tra le assenze di cui alla lettera b) comma 1 dell'art. 35 del D.lgs. n. 62/98,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essi retribuiti di cui all'art. 15, per i quali compete l'indennità personale nelle mis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ttoindica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utti per perdita del coniuge, di parenti entro il secondo grado, di soggetto component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miglia anagrafica e di affini di primo grado (3 giorni consecutivi per evento): l'indenn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è corrisposta per inte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ermessi per motivi personali e familiari, documentati anche mediante autocertifica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uibili a domanda (3 giorni complessivi per anno scolastico): l'indennità personale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isposta nella misura del 5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UIZIONE DEL DIRITTO ALLA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0 sequenza del 24-2-20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docente fruisce del diritto alla formazione di cui all'art. 6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MAE si impegna a individuare, d'intesa con il MIUR, contenuti e modalità per la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le del personale finalizzati alle specifiche aree e istituzioni di destinazione all'estero.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tive di formazione potranno prevedere interventi a livello centrale e/o nella sed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inazione, inclusa la formazione a dista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ELLE ISTITUZIONI EDUC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ILO PROFESSIONALE E FUNZIONE DEL PERSONALE EDUC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 sequenza contrattuale del 2-5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rofilo professionale dei personale educativo è costituito da competenze di ti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sicopedagogico, metodologico ed organizzativo-relazionale, tra loro correlate ed integra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si sviluppano attraverso la maturazione dell'esperienza educativa e l'attività di studio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er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ell'ambito dell'area della funzione docente, la funzione educativa partecipa al process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e di educazione degli allievi, convittori e semiconvittori, in un quadro coordina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orti e di intese con i docenti delle scuole da essi frequentate e di rispetto dell' autonom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lturale e professionale del personale educa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 funzione educativa si esplica in una serie articolata di attività che comprendono l'attiv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ucativa vera e propria, le attività ad essa funzionali e le attività aggiun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A' EDUC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 sequenza contrattuale del 2-5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'attività educativa è volta alla promozione dei processi di crescita umana, civile e cultural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ché di socializzazione degli allievi, convittori e semiconvittori, i quali sono così assistit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idati nella loro partecipazione ai vari momenti della vita comune nel convitto od istit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ucativa. La medesima attività è finalizzata anche all'organizzazione degli studi e del te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bero, delle iniziative culturali, sportive e ricreative, nonchè alla definizione delle rispet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odologie, anche per gli aspetti psicopedagogici e di orient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IONI FUNZIONALI ALL'ATTIVITA' EDUC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 sequenza contrattuale del 2-5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'azione funzionale all'attività educativa comprende tutte le attività, anche a caratt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egiale, di programmazione, progettazione, ricerca, documentazione, ivi compres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duzione di materiali didattici utili alla formazione degli allievi, l'elaborazione di relazioni s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ultati educativi conseguiti e su altri argomenti da discutere collegialmente, la partecip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riunioni collegi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ra gli adempimenti individuali rientrano le attività relativ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alla preparazione necessaria per lo svolgimento dei compiti di assistenza alle attiv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io, culturali, sportive e ricreativ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i rapporti individuali con le famiglie ed i doc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all'accoglienza ed alla vigilanza degli allievi convittori nel momento della loro entrata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cita dal convitto od istituzione educativa e degli allievi semiconvittori al momento dell'usci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ché agli eventuali compiti di accompagnamento dal convitto od istituzione educativa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e frequentate o vicevers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attività di carattere collegiale sono costituite dalla partecipazione alle riunioni collegi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la programmazione, la progettazione, la discussione ed approvazione delle relazioni s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ultati educativi conseguiti e la definizione degli elementi di valutazione da fornire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ti consigli di classe, ai quali partecipa, a titolo consultivo, il personale educ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essato; la determinazione delle modalità e dei criteri da seguire nei rapporti con gli allie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le loro famiglie, nonché con i docenti delle scuole frequentate dagli allievi medesi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Rientra altresì nell'attività funzionale all'attività educativa la partecipazione ad iniziativ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e di aggiornamento programmate a livello nazionale, regionale o di istit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uc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A'AGGIUN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 sequenza contrattuale del 2-5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e attività aggiuntive consistono in attività aggiuntive educative ed in attività aggiun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ali allo svolgimento dell'attività educ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attività aggiuntive educative, sono volte a realizzare interventi integrativi finalizz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ricchimento dell'offerta formativa. In particolare, esse possono consiste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nelle attività relative alla realizzazione di progetti intesi a definire un maggiore raccordo t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vitto od istituzione educativa, scuola e mondo del lavo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nella partecipazione a sperimentazio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nelle attività relative alla realizzazione di progetti che interessino altri soggetti istituzionali 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particolare, gli enti locali, anche per iniziative aperte al territorio, sulla base di appos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venzio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nella partecipazione a progetti promossi dall'Unione europe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risorse utilizzabili, per le attività aggiuntive di cui al presente articolo, a livello di ciasc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e educativa, sono determinate nella stessa misura e con le medesime modalità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predente art. 30 del presente CCNL per le funzioni strumentali dell'offerta form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attività aggiuntive funzionali all'attività educativa possono consiste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nei compiti di coordinamento, da svolgere secondo i criteri definiti nel progetto educativ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to e nel relativo piano attuativo, come supporto organizzativo al dirigente scolastic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vitti annessi agli istituti tecnici e profession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nei compiti di coordinamento di gruppi di lavoro costituiti per la definizione di aspe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i del progetto educativo, o per la progettazione di particolari iniziative, secondo qua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o dall'art. 127, comma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in attività di aggiornamento e formazione in servizio oltre le 30 ore annue senza eson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gli obblighi di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e attività aggiuntive sono realizzate nei limiti delle risorse finanziarie disponib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A' DI PROGETTAZIONE A LIVELLO DI ISTITU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5 della sequenza contrattuale 2-5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sonale educativo, riunito collegialmente, definisce i principi ed i contenuti formativ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etto educativo, che è adottato dal rettore, direttore o direttrice o, per i convitti anness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 dirigente scolastico. Il progetto educativo comprende anche il piano delle attività aggiun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cui al precedente articolo. Gli aspetti organizzativi e finanziari sono definiti dal consigli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zione del convitto o dell'istituzione educativa, o, per i convitti annessi agli istitu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i e professionali, dal consiglio di istituto, nell'ambito del progetto di istitu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progetto educativo deve essere coordinato con le indicazioni che, per gli aspetti didatti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contenute nei POF delle scuole frequentate dagli allievi. A tal fine il collegio dei doc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cuola interessata definisce, con la partecipazione dei rappresentanti designati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educativo, i necessari raccordi tra aspetti didattici ed aspetti educativi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ettazione compless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In coerenza con i POF, i dirigenti delle istituzioni educative, o, per i convitti annessi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igente scolastico, avvalendosi degli apporti dei coordinatori di cui al comma 4, predispon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ano attuativo del progetto, quale documento che esplicita la pianificazione annu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nsieme delle attività e le modalità per la loro realizzazione. Il personale educativo, riun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egialmente, delibera in merito al piano attuativo tenendo conto delle iniziative da assum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rendere coerente la propria attività con le attività scolastiche, anche ai fi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organizzazione di interventi congiunti atti a rispondere flessibilmente ai differenziati biso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tivi degli allie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riunioni collegiali del personale educativo possono essere articolate in gruppi di lavoro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definizione di aspetti specifici del progetto educativo o delle iniziative da adottare. In t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casione vengono designati i coordinatori dei gruppi di lavoro e gli educatori incaricat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re alla riunione del collegio dei docenti di cui al comm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A' DI COLLABORAZIONE CON IL DIRIGENTE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i sensi dell'art. 25, comma 5, del d.lgs. n.165/2001, in attesa che i connessi aspe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tivi vengano opportunamente regolamentati attraverso gli idonei strumenti normativi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igente scolastico può avvalersi, nello svolgimento delle proprie funzioni organizzative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e, di educatori da lui individuati ai quali possono essere delegati specifici compi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i collaborazioni sono riferibili a due unità di personale educativo retribuibili, in sed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d'istituto, con i finanziamenti a carico del fondo per le attività aggiun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e per le collaborazioni col dirigente scolastico di cui all'art. 85, comma 2, lettera 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BLIGHI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6 sequenza contrattuale del 2-5-199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Gli obblighi di lavoro del personale educativo sono funzionali all'orario di servizio stabilito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ano di attività e sono finalizzati allo svolgimento dell'attività educativa e di tutte le alt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 programmazione, progettazione, ricerca, valutazione e documentazione necessa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fficace realizzazione dei processi format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er l'attività educativa, ivi compresa l'assistenza notturna, è determinato un or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ttimanale di 24 ore, programmabile su base plurisettimanale, da svolgere in non men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nque giorni alla settima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 aggiunta all'orario settimanale, di cui al comma 2, è determinato un obbligo di ulteriori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e settimanali. Esse sono utilizzate, sulla base di una programmazione plurisettimanale, per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ività di carattere collegiale funzionali all'attività educativa, di cui all'art. 124, comma 3, 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o a 5 ore settimanali, per il completamente del servizio di assistenza notturna, sec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to previsto dal progetto educativo di istituto e dal relativo piano attua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l personale educativo è tenuto, inoltre, ad assolvere a tutti gli impegni individuali attin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attività funzionali di cui all'art. 124, comm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compenso per le attività aggiuntive è determinato secondo quanto previsto dall'art. 2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 FI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quanto non disciplinato specificamente dal presente capo, si applicano le dispos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cate da questo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ILIAZIONE ED ARBITR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TATIVO OBBLIGATORIO DI CONCILI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 dell'accordo successivo su arbitrato e conciliazione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tentativo obbligatorio di conciliazione nelle controversie individuali di lavoro previs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'articolo 65, comma 1, del decreto legislativo 30 marzo 2001, n. 165 può svolgersi, olt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secondo le forme previste dall'articolo 66 del medesimo decreto legislativo e dal contra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ettivo nazionale quadro in materia di conciliazione e arbitrato del 23 gennaio 2001, c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to dall'ipotesi di accordo quadro siglata in data 19.03.2003 , sulla base di qua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o dai successivi commi del presente artico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Fermo restando quanto previsto dal presente articolo, la parte ricorrente può, in materi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nzioso afferente alla mobilità interregionale, adire anche la procedura di cui all'art. 4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T.U. n. 297/9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resso le articolazioni territoriali del MIUR viene istituito un ufficio con compiti di segre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le parti che devono svolgere il tentativo di conciliazione con annesso un apposito albo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ubblicazione degli atti della procedu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 richiesta del tentativo di conciliazione, sottoscritta dalla parte, deve essere deposit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so l'ufficio del contenzioso dell'amministrazione competente e presso l'ufficio territorial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i al comma 2, ovvero spedita a mezzo di lettera raccomandata con avviso di ricevi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mitatamente alle controversie riguardanti le materia della mobilità e delle assunzioni, si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po determinato che a tempo indeterminato, gli interessati possono presentare la ric hie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tentativo di conciliazione ai sensi del presente articolo entro il termine perentorio di quind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 dalla pubblicazione o notifica dell'atto che si ritiene lesivo dei propri diritti, fe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ando la facoltà di utilizzare, decorso tale termine, le altre forme previste dal comma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a richiesta deve indica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e generalità del richiedente, la natura del rapporto di lavoro, la sede ove il lavoratore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et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l luogo dove devono essere inviate le comunicazioni riguardati la procedura di concili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esposizione sommaria dei fatti e delle ragioni poste a fondamento della richies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qualora il lavoratore non intenda presentarsi personalmente, l'eventuale delega ad al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ggetto, anche sindacale e conferibile anche in un secondo momento, al quale la par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erisce mandato di rappresentanza per lo svolgimento del tentativo di concili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Entro dieci giorni dal ricevimento della richiesta l'amministrazione compie un primo es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mmario che può concludersi con l'accoglimento delle pretese del lavoratore. In ca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rio, deposita nel medesimo termine le proprie osservazioni presso l'ufficio di segreteria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ontroparte potrà prenderne visione. Contestualmente al deposito l'Amministr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erà il proprio rappresentante con potere di conciliare. La comparizione della parti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esperimento del tentativo di conciliazione è fissata, da parte dell'ufficio di segreteria di cu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2, in una data compresa nei dieci giorni successivi al deposito delle osserv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mministrazione. L'ufficio di segreteria provvederà, all'atto della compari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identificazione dei soggetti che svolgono il tentativo di conciliazione, che sarà registrata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bale di cui ai commi 8 e 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Qualora la soluzione della controversia prospettata riguardi le materie della mobilità e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unzioni, l'amministrazione deve pubblicare all'albo dell'ufficio di segreteria di cui al com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, contestualmente al ricevimento, la ric hiesta di conciliazione, in modo da consentire a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ntuali terzi interessati di venire a conoscenza del contenzioso in atto e di far perveni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mministrazione loro eventuali osservazioni entro dieci giorni dalla pubblicazion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izia. In questo caso il termine per il deposito delle osservazione da par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mministrazione è fissato in dodici giorni dal ricevimento della richies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l tentativo di conciliazione deve esaurirsi nel termine di cinque giorni dalla dat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vocazione delle parti. Se il tentativo riesce, le parti sottoscrivono un processo verbal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isposto dall'ufficio di segreteria, che costituisce titolo esecutivo, previo decreto del giud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lavoro competente ai sensi dell'articolo 411 del codice di procedura civile. Il proc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bale relativo al tentativo obbligatorio di conciliazione è depositato a cura di una delle parti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una associazione sindacale, presso Direzione provinciale del lavoro competente,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vede a sua volta a depositarlo presso la cancelleria del tribunale ai sensi dell'articolo 4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codice di procedura civile per la dichiarazione di esecutività. Il verbale che dichiara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uscita la conciliazione è acquisito nel successivo giudizio ai sensi e per quanto previs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'articolo 66, comma 7, del decreto legislativo 30 marzo 2001, n. 165. Nelle m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cquisizione della dichiarazione di esecutività, il verbale di conciliazione produr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immediata efficacia tra le parti per la soluzione della controvers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n caso di mancato accordo tra le parti, l'ufficio di cui al comma 2 stilerà un verbal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cata conciliazione che, sottoscritto dalla parti, sarà depositato, a cura di una di esse 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'associazione sindacale, presso la competente Direzione provinciale del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Qualora l'amministrazione non depositi nei termini le proprie osservazioni, l'ufficio di cu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2 convocherà comunque le parti per lo svolgimento del tentativo di concili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ora l'amministrazione non si presenti all'udienza di trattazione, sarà comunque stilato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sso verbale che prenderà atto del tentativo non riuscito di conciliazione, che ver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positato presso la competente Direzione provinciale del lavoro con le procedure di cu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ente comma 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Nei confronti del rappresentante della pubblica amministrazione nello svolgiment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tativo obbligatorio di conciliazione trova applicazione, in materia di responsa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a, quanto previsto dal comma 8 del citato articolo 66 del decreto legislativo 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zo 2001, n. 16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BITR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 dell'accordo successivo su arbitrato e conciliazione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e parti, possono concordare di deferire la decisione di una controversia di lavoro ad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bitro unico, scelto di comune accordo, appartenente ad una delle categorie di cui all'art. 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4, del CCNQ sottoscritto il 23 gennaio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ALITÀ DI DESIGNAZIONE DELL'ARBI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 dell'accordo successivo su arbitrato e conciliazione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a richiesta di compromettere in arbitri la controversia deve essere comunicata all' alt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 secondo le modalità previste dall'art. 3 del CCNQ del 23/1/2001. Entro il termine di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rni la controparte deve a sua volta comunicare, con le stesse modalità previste dall'art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medesimo CCNQ, se intende o meno accettare la proposta. Se la proposta è accetta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ro i successivi 10 giorni le parti procederanno alla scelta, in accordo tra loro, di un arbi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artenente alle categorie previste dall'art. 5, comma 4, del CCNQ prede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mancato accordo, entro lo stesso termine, si procederà, alla presenza delle part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so la camera arbitrale competente, all'estrazione a sorte dell'arbitro, scelto nell'amb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lista arbitrale regionale prevista dall'art. 5, comma 2, del CCNQ 23-1-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a delle parti può decidere di revocare il consenso prima dell'estrazione a sorte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bitri, fatto salvo quanto previsto, in tema di sanzioni disciplinari, dall'art.6, comma 2,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CNQ 23-1-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Ciascuna delle parti può rifiutare l'arbitro sorteggiato qualora il medesimo abbia rapport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entela o affinità entro il quarto grado con l'altra parte, o motivi non sindacabil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compatibilità pers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secondo rifiuto della stessa parte comporta la rinuncia all'arbitrato, ferma restando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sibilità di adire l'autorità giudizia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'atto di accettazione dell'incarico da parte dell'arbitro deve essere depositato, a cura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, presso la camera arbitrale stabile, costituita ai sensi dell'art. 5, commi 1 e 2, del CCNQ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23/1/2001, entro cinque giorni dalla designazione comunque effettuata, sotto pen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llità del procedi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parti possono concordare che il procedimento si svolga presso la camera arbitr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onale oppure, dandone immediata comunicazione alla medesima, presso l'istituzione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artiene l'interess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i applicano per l'arbitrato le procedure previste dagli articoli 4 e 6 del CCNQ del 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1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 FI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4 dell'accordo successivo su arbitrato e conciliazione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tutto quanto non previsto dai presenti articoli si rinvia al CCNL quadro sottoscritto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23/1/2001 ed alle disposizioni del D.lgs. 165/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 SPERIMENTALE DEL TELE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1 dell'accordo successivo sul telelavoro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Il presente capo si applica, a domanda, al personale amministrativo non con funzioni apical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servizio nelle istituzioni scolastiche ed educative, nell'ambito e con le modalità stabilite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CNQ sottoscritto il 23 marzo 2000, al fine di razionalizzare l'organizzazione del lavoro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zare economie di gestione attraverso l'impiego flessibile delle risorse umane.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colare trova applicazione per quanto concerne l'assegnazione ai progetti di telelavoro l'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e 6 del CCNQ 23-3-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relazioni sindacali relative al presente capo sono quelle previste dall'art.4 e 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telelavoro determina una modificazione del luogo di adempimento della pres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ativa, realizzabile con l'ausilio di specifici strumenti telematici, nelle forme seguen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telelavoro domiciliare, che comporta la prestazione dell'attività lavorativa dal domicili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ltre forme del lavoro a distanza, come il lavoro decentrato da centri satellite, i serviz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e e altre forme flessibili anche miste, ivi comprese quelle in alternanza, che comportano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ettuazione della prestazione in luogo idoneo e diverso dalla sede dell'ufficio al qual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e è assegn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a postazione di lavoro deve essere messa a disposizione, installata e collaudata a cura 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se delle Istituzioni scolastiche ed educative, sulle quali gravano i costi di manutenzione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stione dei sistemi di supporto peri lavoratori. Nel caso di telelavoro a domicilio, può ess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allata una linea telefonica dedicata presso l'abitazione con oneri di impianto e di esercizi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ico degli enti, espressamente preventivati nel progetto di telelavoro. Lo stesso prog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de l'entità dei rimborsi, anche in forma forfetaria, delle spese sostenute dal lavora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consumi energetici e telefoni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Le istituzioni scolastiche ed educative presenteranno alle rispettive Direzioni gener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onali specifici progetti di telelavoro, che potranno essere approvati purchè i relativi on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ovino copertura nelle risorse finanziarie iscritte nel bilancio delle istituzioni scolast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es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O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2 dell'accordo successivo sul telelavoro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'orario di lavoro, a tempo pieno o nelle diverse forme del tempo parziale, viene distribu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'arco della giornata a discrezione del dipendente in relazione all'attività da svolgere, ferm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ando che in ogni giornata di lavoro il dipendente deve essere a disposizion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i di servizio in due periodi di un'ora ciascuno, concordati con le istitu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he ed educative nell'ambito dell'orario di servizio. Per il personale con rappor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a tempo parziale orizzontale, il periodo è unico con durata di un'ora. Per effet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noma distribuzione del tempo di lavoro, non sono configurabili prestazioni supplementar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ordinarie notturne o festive, né permessi brevi ed altri istituti che comportano riduzion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a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i fini della richiesta di temporaneo rientro del lavoratore presso la sede di lavoro,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rt. 6, comma 1, ultimo periodo, dell'accordo quadro del 23/3/2000, per "fermo prolung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cause strutturali" si intende una interruzione del circuito telematico che non s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dibilmente ripristinabile entro la stessa giornata lavor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3 dell'accordo successivo sul telelavoro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'Amministrazione centrale definisce, in sede di contrattazione integrativa regionale,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tive di formazione che assumono carattere di specificità e di attualità nell'ambito di qu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pressamente indicate dall'art. 5, commi 5 e 6, dell'accordo quadro del 23/3/2000. Utilizza,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 fine, le risorse destinate al progetto di tele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el caso di rientro definitivo nella sede ordinaria di lavoro e qualora siano intervenu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tamenti organizzativi, le istituzioni attivano opportune iniziative di aggiorn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e dei lavoratori interessati per facilitarne il reinseri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ERTURA ASSICUR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4 dell'accordo successivo sul telelavoro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e istituzioni scolastiche ed educative, nell'ambito delle risorse destinate al finanzi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perimentazione del telelavoro, stipulano polizze assicurative per la copertura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enti risch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anni alle attrezzature telematiche in dotazione del lavoratore, con esclusione di quel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ivanti da dolo o colpa grav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anni a cose o persone, compresi i familiari del lavoratore, derivanti dall'uso delle stes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rezzat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La verifica delle condizioni di lavoro e dell'idoneità dell'ambiente di lavoro avviene all'in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ttività e periodicamente ogni sei mesi, concordando preventivamente con l'interessato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pi e le modalità di accesso presso il domicilio. Copia del documento di valuta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chio, ai sensi dell'art. 4, comma 2, d.lgs. 626/1994, è inviata ad ogni dipendente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 che lo riguarda, nonché al rappresentante per la sicurez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 OPER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5 dell'accordo successivo sul telelavoro 18-10-20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disciplina prevista dal presente capo mira ad introdurre elementi di flessibilità nei rappor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lavoro, con benefici di carattere sociale e individuale, ed un possibile incremen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duttività e miglioramento dei serviz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dovrà verificare pertanto che, a fronte dei costi a regime, l'introduzione del tele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i incrementi di produttività e risparmi di spesa anche legati al ridimensionamen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e di lavoro, oltre che di benefici sociali e di positivi riflessi esterni, nonchè di miglior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qualità della vita, specie nei grandi centri urba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dovrà prevedere, di conseguenza, una attendibile, seppure tendenziale, quantificazione,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lato di tutte le spese e, dall'altro, dei risparmi di spesa e dei benefici in termini di maggi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duttività e di positive ricadute nel sistema sociale, con una ponderata valutazion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erenza della compatibilità economico-finanziaria compless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 FINALE DI RINV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quanto non esplicitamente previsto nel presente capo si rinvia alla disciplina di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ccordo quadro sul telelavoro del 23.03.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 X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SIZIONI FI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DENZA COMPLEMENT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45 del CCNL del 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e parti attiveranno il Fondo nazionale pensione complementare per i lavoratori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to, sulla base dell'Accordo 14.03.2001, come previsto dal decreto legislativo 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/1993e della legge n. 335/1995 e successive modificazioni e integra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Destinatari del Fondo pensioni sono i lavoratori che avranno liberamente aderito al F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sso secondo quanto prescritto dalla legge, dallo statuto e dai regolam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parti procederanno ad una prima verifica circa lo stato dei lavori entro sei mesi d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del presente CCN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1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IN PARTICOLARI POSIZIONI DI ST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50 del CCNL del 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periodo trascorso dal personale della scuola e delle istituzioni educative in posi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ando, distacco, esonero, aspettativa sindacale, utilizzazione e collocamento fuori ruolo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ribuzione a carico del MIUR, è valido a tutti gli effetti come servizio di istituto nella scuol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he ai fini dell'accesso al trattamento economico previsto dal capo VI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Restano ferme le disposizioni in vigore che prevedono la validità del periodo trascorso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scolastico in altre situazioni di stato che comportano assenza dalla 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TIVA VIGENTE E DISAPPLIC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In applicazione dell'art.69, comma 1, del d.lgs. n.165/2001, tutte le norme general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ali del pubblico impiego vigenti alla data del 13 gennaio 1994 e non abrogate diveng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applicabili con la firma definitiva del presente CCNL, con l'eccezione delle seguenti nor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di quelle richiamate nel testo del presente CCNL che, invece, continuano a trov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zione nel comparto scuol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artt. 1 e 2 della legge 24 maggio 1970, n. 336 e successive modificazioni e integra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tutta la normativa, contrattuale e non contrattuale, sin qui applicata, in materia di muti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 invalidi per servizio e norme in favore dei congiunti dei caduti per servizio, benefici spetta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mutilati ed invalidi di guerra ed ai congiunti dei caduti in guerr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tutta la materia relativa al collocamento a riposo resta regolata dalle norme vigenti ai sen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rt. 69, comma 2, del d.lgs. n. 165/200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tutta la normativa, contrattuale e non contrattuale, sin qui applicata, in materia di missio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la normativa richiamata nel presente CCNL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la seguente normativ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Art. 3 del DPR n.395/88 (in tema di diritto allo studi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Art. 17 del DPR n.3/57 (limiti al dovere verso il superior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Art. 21 del DPR n. 399/88, commi 1 e 2(su mobilità per incompatibilità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Art.7 DPR 395/88 (su IIS nella 13° mensilità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Art.53 L.312/80 e art. 3, commi 6 e 7 del DPR n.399/88 (docenti di religio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Legge 11 febbraio 1980, n. 26 (artt.1-4) e legge 25 giugno 1985 n.3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spettativa per ricongiungimento con il coniuge che presta servizio all'ester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Art. 69 del CCNL 4.08.95 (indennità di funzioni superiori e di reggenz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Art. 66, commi 6 e 7, del CCNL 4.08.95 (riconoscimento servizi non di ruol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egnanti di religio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Artt. 38, 40 e 67 del T.U. n.3/57, art. 20 legge 24.12.86, n.958 e art.7 leg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12.91, n.412 (servizio militar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Art.25, commi 16 e 17, del CCNL 4.08.95 (lavoratrici madr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e parti si danno atto che eventuali lacune che si dovessero verificare nell'ambi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 del rapporto di lavoro per effetto della generale disapplicazione delle norme di cui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cedente comma 1, saranno oggetto o di specifica interpretazione autentica o di appos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i collettivi nazionali integrati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E' espressamente disapplicata la seguente normativ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art. 475 del d.lgs. n.297/94 (assegnazioni provvisorie di sede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art. 568 del d.lgs. n.297/94 (assegnazione provvisoria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art. 478 del d.lgs. n.297/94 (sostituzione dei docenti assenti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art. 455 del d.lgs. n.297/94 (utilizzazione del personale docente e DOA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'art. 480 del d.lgs. n.297/94 (inquadramenti in profili professionali amm.vi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Le parti convengono che la materia di cui al presente articolo verrà ulteriormente esamin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 corso di apposita sequenza contrattuale da concludersi in tempo utile per il sec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enn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IFICA DELLE DISPONIBILITÀ FINANZIARIE COMPLESS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rt. 78 del CCNL del 199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caso di accertamento da parte del Ministero del Tesoro di maggiori oneri del contra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petto a quelli previsti, le parti firmatarie possono richiedere il controllo e la certifica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i oneri ai sensi dell'art. 48, comma 4, del D.L.vo n. 165/2001, al nucleo di valutazione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sa relativa al pubblico impiego, istituito presso il Consiglio nazionale dell'economia 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dall'art. 10 della legge 30 dicembre 1991, n. 4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Qualora vengano certificati maggiori oneri contrattuali rispetto a quelli previsti, le parti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contrano allo scopo di concordare la proroga dell'efficacia temporale del contratto, ovvero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spensione dell'esecuzione, totale o parziale, dello stes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A A – PROFILI DI AREA DEL PERSONALE ATA (introdotta dal CCNL 4-8-1995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ificata da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'unità dei servizi amministrativi è costituita dalle professionalità articolate nei profili di 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personale ATA individuati dalla presente tabel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modalità di accesso restano disciplinate dalle disposizioni di legge in vigore, tranne che per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quisiti culturali che sono individuati dalla tabella 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olge attività lavorativa di rilevante complessità ed avente rilevanza esterna. Sovrintend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autonomia operativa, ai servizi generali amministrativo-contabili e ne cura l'organizz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olgendo funzioni di coordinamento, promozione delle attività e verifica dei risult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guiti, rispetto agli obiettivi assegnati ed agli indirizzi impartiti, al personale ATA, pos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sue dirette dipenden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za autonomamente l'attività del personale ATA nell'ambito delle direttive de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o. Attribuisce al personale ATA, nell'ambito del piano delle attività, incarichi di n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zativa e le prestazioni eccedenti l'orario d'obbligo, quando necessa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olge con autonomia operativa e responsabilità diretta attività di istruzione, predisposizion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lizzazione degli atti amministrativi e contabili; è funzionario delegato, ufficiale rogant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gnatario dei beni mob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ò svolgere attività di studio e di elaborazione di piani e programmi richiedenti specif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alizzazione professionale, con autonoma determinazione dei processi formativi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uativi. Può svolgere incarichi di attività tutoriale, di aggiornamento e formazione n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ronti del personale. Possono essergli affidati incarichi ispettivi nell'ambito delle istitu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h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 diversi profili svolge le seguenti attività specif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ttività lavorativa complessa con autonomia operativa e responsabilità diretta n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zione e nell'esecuzione degli atti a carattere amministrativo contabile di ragioneria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nomato, pure mediante l'utilizzazione di procedure informatiche. Sostituisce il DSGA. Pu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olgere attività di formazione e aggiornamento ed attività tutorie nei confronti di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o assunto. Partecipa allo svolgimento di tutti i compiti del profilo dell'area B. Coordina pi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etti dell'area 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ttività lavorativa complessa con autonomia operativa e responsabilità diretta, an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ante l'utilizzazione di procedure informatiche nello svolgimento dei servizi tecnici nell'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riferimento assegnata. In rapporto alle attività di laboratorio connesse alla didattica, e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consegnatario con l'affidamento della custodia e gestione del materiale didattico, tecnic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ientifico dei laboratori e delle officine, nonché dei reparti di lavorazione. Conduzione tecn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 laboratori, officine e reparti di lavorazione, garantendone l'efficienza e la funziona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 allo svolgimento di tutti i compiti del profilo dell'area B. Coordina più addetti dell'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B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 diversi profili svolge le seguenti attività specifiche con autonomia operativa e responsa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lle istituzioni scolastiche ed educative dotate di magazzino può essere addetto,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onsabilità diretta, alla custodia, alla verifica, alla registrazione delle entrate e delle usc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materiale e delle derrate in giacenza. Esegue attività lavorativa richiedente specif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parazione professionale e capacità di esecuzione delle procedure anche con l'utilizzazio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menti di tipo informatico, pure per finalità di catalogazione. Ha competenza diretta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uta dell'archivio e del protocol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nduzione tecnica dei laboratori, officine e reparti di lavorazione, garantendone l'efficienza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unzionalità. Supporto tecnico allo svolgimento delle attività didattiche . Guida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veicoli e loro manutenzione ordinaria. Assolve i servizi esterni connessi con il prop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eparazione e confezionamento dei pasti, conservazione delle vivande, anche attraver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mentazioni particolari, di cui cura l'ordinaria manuten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erm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rganizzazione e funzionamento dell'infermeria dell'istituzione scolastica e cura delle rel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azioni mediche, farmacologiche e strumentali. Pratiche delle terapie e delle misur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nzione prescrit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ardaro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nservazione, custodia e cura del corredo degli alunni. Organizzazione e tenut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ardarob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A 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 diversi profili svolge le seguenti attività specif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 scolast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ordinamento dell'attività del personale appartenente al profilo A, di cui comunque, in v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dinaria, svolge tutti i compiti. Svolge attività qualificata di assistenza all'handicap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itoraggio delle esigenze igienico-sanitarie della scuola, in particolare dell'infanz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 agr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ttività di supporto alle professionalità specifiche delle aziende agrarie, compiendo nel set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rario, forestale e zootecnico operazioni semplici caratterizzate da procedure ben defini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egue, nell'ambito di specifiche istruzioni e con responsabilità connessa alla corre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ecuzione del proprio lavoro, attività caratterizzata da procedure ben definite che richied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parazione non specialistica. E' addetto ai servizi generali della scuola con compit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oglienza e di sorveglianza nei confronti degli alunni, nei periodi immediata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tecedenti e successivi all'orario delle attività didattiche e durante la ricreazione, 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o; di pulizia dei locali, degli spazi scolastici e degli arredi; di vigilanza sugli alun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resa l'ordinaria vigilanza e l'assistenza necessaria durante il pasto nelle men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he, di custodia e sorveglianza generica sui locali scolastici, di collaborazione con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. Presta ausilio materiale agli alunni portatori di handicap nell'accesso dalle aree ester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strutture scolastiche, all'interno e nell'uscita da esse, nonché nell'uso dei servizi igienic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a cura dell'igiene personale anche con riferimento alle attività previste dall'art. 4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a B - Requisiti culturali per l'accesso ai profili professionali de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ntrodotta dal CCNL 4-8-1995 e modificata da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ttore dei servizi generali ed amministrativ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ploma di laurea in giurisprudenza; in scienze politiche sociali e amministrative; in econom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commercio o titoli equipoll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rdinatore amministrativ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diploma di ragioniere o perito commerciale (anche con sezione commercio con l'estero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loma di ragioniere, perito commerciale e programmatore; rilasciati dagli istituti tecn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er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iploma di analista contabile, diploma di operatore commerciale; rilasciati dagli istitu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essionali per i servizi commer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diploma di maturità di tecnico della gestione aziendale e diploma di maturità di 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mpresa turistica rilasciati dagli istituti professionali per i servizi commerciali e turisti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mancato possesso di uno dei predetti titoli, è valida anche la laurea breve specif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rdinatore tecnic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) diploma di maturità di istituto professionale a indirizzo specif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) diploma di istituto tecnico corrispondent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mancato possesso di uno dei predetti titoli, è valida anche la laurea breve specifica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istente amministrativ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) diploma di qualifica professionale ad indirizzo specifico (addetto alla segreteria d'aziend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etto alla contabilita' di aziende; operatore della gestione aziendale; operatore dell'impre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istica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) diploma di scuola media integrato da attestato di qualifica specifica per i servizi del cam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o-contabile, rilasciato al termine di corsi regionali ai sensi dell'art. 14 della leg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845 del 197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mancato possesso di uno dei predetti titoli, e' valido un diploma di maturita'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nta l'accesso agli studi universit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istente tecnic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) diploma di qualifica di istituto professionale a indirizzo specif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) diploma di maestro d'arte a indirizzo specif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) diploma di scuola media integrato da attestato di qualifica specifica, rilasciato al termi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i regionali ai sensi dell'art. 14 della legge n. 845 del 197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mancato possesso di uno dei predetti titoli, e' valido qualsiasi diploma di maturita'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ispondente alle specifiche aree professionali, che consenta l'accesso agli studi universit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oc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) diploma di qualifica specifica rilasciato da un istituto professionale alberghier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) diploma di scuola media integrato da attestato di qualifica specifica rilasciato al termi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i regionali ai sensi dell'art. 14 della legge n. 845 del 197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ermie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ploma di infermiere profess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ardarobie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) diploma di qualifica specific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) diploma di scuola media integrato da attestato di qualifica specifica rilasciato al termi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i regionali ai sensi dell'art. 14 della legge n. 845 del 197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etto alle aziende agrar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) diploma di scuola media unitamente ad attestato di qualifica specif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) diploma di qualifica professionale specif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aboratore scolastico dei serviz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) diploma di scuola med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) corso certificato di formazione sull'assistenza all'handicap e sull'igiene dei mino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aboratore scolastic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ploma di scuola med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' fatta salva la validità dei titoli di studio in possesso, al momento di entrata in vigor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CCNL, per coloro che sono già inseriti in graduato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a C - Corrispondenza tra aree e profili professionali del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ntrodotta dal CCNL 26-5-19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o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ili professionali previsti dal CCNL 4-8-19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Direttore dei servizi generali ed amministr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Coordinatore amministr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Coordinatore 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Assistente amministr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Assistente 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Cuo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Infermi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Guardarobi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 Collaboratore scolastico dei serviz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 Addetto alle aziende agra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ollaboratore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A C1 – Equivalenza vecchio-nuovo ordinamento personal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cch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cchia qualifica Nuova qualifica Nu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Direttore dei servizi general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ttore dei servizi general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inistr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Coordinatore amministrativo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rdinatore amministrativo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Assistente amministrativo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istente amministrativo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n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Cuoco Cuoco 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Infermiere Infermiere 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ardarobiere 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aboratore scolastico dei servizi A 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etto alle aziende agrarie A 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Guardarobi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Addetto alle aziende agrarie Collaboratore scolastic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ollaboratore scolast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a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LA DI VALUTAZIONE DEI TITOLI CULTURALI, PROFESSIONALI E DI SERVIZIO PER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URE DI DESTINAZIONE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Titoli culturali (fino ad un massimo di punti 3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è valutabile il titolo d'accesso alla cattedra o posto attualmente ricoperto, né quell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o inferi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ogni diploma universitario di durata almeno quadriennale conseguito in Italia 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nti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er ogni diploma di Accademia di belle arti, Conservatorio di musica, I.S.E.F. e vigil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lastica punti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er ogni diploma universitario di durata biennale o triennale conseguito in Italia 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nti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ogni diploma di istruzione secondaria di secondo grado conseguito in Italia 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nti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er ogni diploma finale di lingua straniera, diversa da quella delle aree linguistiche frances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glese, tedesca e spagnola, rilasciato da istituti di istruzione universitaria italiani o stranieri,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ito di corsi di durata almeno biennale punti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er ogni libera docenza punti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per ogni dottorato di ricerca punti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per ogni attestato finale di corso di perfezionamento post-lauream conseguito pr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italiane o straniere, se di durata semestrale punti 1, se di durata annuale punti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per ogni titolo finale di corsi di specializzazione post-lauream rilasciato da una univers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aliana o straniera di durata pluriennale punti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Titoli professionali (fino ad un massimo di 25 pun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ogni abilitazione o idoneità o inclusione in graduatorie dei vincitori o di merito relativ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orsi, per esami per classi diverse da quella della disciplina d'insegnamento punti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er ogni inclusione in graduatoria di merito di pubblico concorso per la funzione direttiv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verso dal ruolo di appartenenza punti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er ogni inclusione in graduatoria di merito del personale Amministrativo,Tecnico e Ausili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o stesso livello o di livello superi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ruolo di appartenenza punti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r ogni titolo di specializzazione per alunni portatori di handicap di durata bien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guiti ai sensi dell'art.325 del D.lgs.16-4-1994, n. 297 punti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er la realizzazione di progetti finalizzati al superamento della dispersione scolasti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ducazione alla multiculturalità deliberati dai competenti organi collegiali o autorizzati c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M del MAE, per ogni progetto punti 1 fino ad un massimo di punti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er l'attività di direzione o di coordinamento nei corsi di aggiornamento/formazione, tenuti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Italia o all'estero, previsti dal piano nazionale di aggiornamento o dal piano annuale del MA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/o deliberati dai collegi docenti, per ogni corso punti 2 fino ad un massimo di punti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per l'attività di docenza nei corsi di aggiornamento/formazione, tenutisi in Italia o all'Est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ti dal piano nazionale di aggiorname nto o dal piano annuale del MAE e|o deliberati d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egi docenti, per ogni corso attinente all'area disciplinare o alla funzione di apparten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nti 2, per ogni corso non attinente all'area disciplinare o alla funzione di appartenenza pu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fino ad un massimo di punti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per il personale ATA per la partecipazione a corsi di aggiornamento e/o per la realizz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rogetti di automazione o ammodernamento dei servizi, promossi dall'amministrazion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ati dagli organi competenti, per ogni corso punti 1 fino ad un massimo di punti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per l'inclusione in altra graduatoria di precedenti procedure di selezione all'estero indetta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si dell'art. 1 della legge n. 604/1982 (si valuta una sola altra inclusione) punti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per la scuola elementare, per la frequenza del corso di aggiornamento – form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guistica e glottodidattica compreso nel piano attuato dal Ministero, con la collaborazione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veditori agli Studi, delle istituzioni scolastiche, degli istituti di ricerca punti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Titoli di servizio (fino ad un massimo di 20 pun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ogni anno di servizio prestato nella qualifica, nella classe di concorso o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o di insegnamento (per la scuola dell'infanzia ed elementare) di attu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artenenza con contratto a tempo indeterminato punti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a a verbale per l'art. 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riferimento al comma 3 del presente articolo, le parti precisano che al personale in servi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estero cui non spetta l'indennità integrativa speciale, destinatario del presente contrat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rà applicata una ritenuta sullo stipendio metropolitano corrispondente alla mis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ndennità integrativa speciale stessa percepita al 31.12.2001. Il calcolo delle riten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denziali continua ad essere effettuato secondo le normative vig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E A VERBALE RELATIVA ALLA SOTTOSCRIZIONE DEFINITIV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2002 – 2005 DA PARTE DELLA CGIL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gil Scuola sigla l'ipotesi di accordo contrattuale del Comparto scuola per gli anni 2002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5 e per il biennio economico 2002 – 20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e già dichiarato verbalmente al momento della firma, la Cgil Scuola si riserva, a segu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gli esiti della consultazione referendaria prevista dallo Statuto e che verrà effettuata seco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modalità decise dagli organi dirigenti nazionali, la firma definitiva in tempo utile per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lusione delle procedure di verifica dell'ipotesi di accordo contrattuale effettuate, in b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normativa vigente, dalla Corte dei Co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E A VERBALE RELATIVA ALLA SOTTOSCRIZIONE DEFINITIV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2002 – 2005 DA PARTE DELLA CGIL SCUOLA, CISL SCUOLA, UIL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SNALS-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, CISL-Scuola, UIL-Scuola e Snals-Confsal nel corso della trattativa ha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petutamente richiesto e formulato proposte per individuare soluzioni volte a tutelar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e docente ed ATA dichiarato inidoneo alla propria funzione per motivi di salu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temente penalizzato dall'intervento dell'art. 35 della legge 289/200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OO.SS. firmatarie del presente contratto, esprimono il più forte dissenso per il manc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oglimento delle proposte formulate e peraltro già convenute nell'intesa con il MIUR il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rile 20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, CISL-Scuola, Uil-Scuola e Snals-Confsal dichiarano che sono necessarie solu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superare la discriminazione ora esistente nei confronti del personale docente e 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to inidone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vendicano che in sede di contrattazione decentrata nazionale vengano garantiti gli ste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itti a tutto il personale dichiarato inidone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 CISL-Scuola UIL-Scuola Snals-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E A VERBALE RELATIVA ALLA SOTTOSCRIZIONE DEFINITIV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2002 – 2005 DA PARTE DELLA CGIL SCUOLA, CISL-SCUOLA E SNALS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, CISL-Scuola e SNALS-CONFSAL esprimono formalmente il proprio totale dissen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petto al mancato recepimento nell'articolo 77 del presente contratto, di qua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pressamente previsto dall'articolo 161, della legge 11 luglio 1980, n. 312, relativamente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e pensionabile, ove si attribuisce al personale scolastico cessato dal servizio, ai fini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azione della base pensionabile, nonché del trattamento di previdenza,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giorazione delle quote mensili maturate rispetto alla posizione stipendiale successiva o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ivo aumento period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, CISL-Scuola e SNALS-CONFSAL si riservano espressamente di esperire o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ione, anche in sede giurisdizionale, volta a tutelare i diritti dei propri iscritti, in ordine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dichiar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tanto la sottoscrizione non costituisce acquiescenza nei confronti del disposto dell'articol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sì come attualmente formul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 CISL-Scuola Snals-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E A VERBALE RELATIVA ALLA SOTTOSCRIZIONE DEFINITIV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2002 – 2005 DA PARTE DELLA CGIL SCUOLA, CISL-SCUOLA E SNALS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, CISL-Scuola e SNALS-CONFSAL esprimono formalmente il proprio totale dissen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merito all'articolo 76, comma 3, rispetto all'indicazione della data del 01.01.2003, in qua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ta data non tiene conto della specificità della normativa che regola la decorrenz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le trattamento di quiescenza del personale della scuola, in considerazione del quale e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a avanzata la proposta di indicare la data del 01.09.2002. Il mancato accoglimen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sta, infatti, pone in essere una evidente ed illegittima disparità di trattamento rispetto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endenti degli altri comparti del pubblico impiego, in quanto, di fatto, i reali benefici per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atori scolastici esplicheranno i loro effetti solo a far tempo dal 01.09.20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, CISL-Scuola e SNALS-CONFSAL si riservano espressamente di esperire o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ione, anche in sede giurisdizionale, volta a tutelare i diritti dei propri iscritti, in ordine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ente dichiar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tanto la sottoscrizione non costituisce acquiescenza nei confronti del disposto dell'articol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sì come attualmente formul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 CISL-Scuola Snals-Conf.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E A VERBALE RELATIVA ALLA SOTTOSCRIZIONE DEFINITIV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2002 – 2005 DA PARTE DELLA CGIL SCUOLA, CISL SCUOLA, UIL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SNALS-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ante tutta la trattativa per il rinnovo del Contratto del comparto scuola le organizz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 Cgil-Scuola, Cisl-Scuola, Uil-Scuola e Snals-Confsal hanno denunciato il consist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lievo alle risorse effettivamente disponibili per la contrattazione a causa delle riten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rate alla fonte, senza che ciò si traducesse in un effettivo beneficio per i lavor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merito del dissenso, più volte espresso, è riferito alle ritenute operate sul salario accessori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quelle sulle somme utilizzate per l'incremento della RPD e del CIA per il 2002 e 2003 ch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vate degli oneri per la liquidazione, non risultano effettivamente disponibili a tal f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o atto che siamo di fronte ad una questione di portata generale, perché attiene a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itiche della fiscalità generale, le Organizzazioni sindacali firmatarie dichiarano fin d'ora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ranno in essere tutte le iniziative necessarie affinché al prelievo fiscale sulle som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ette corrisponda una effettiva, completa e coerente utilizzazione rispetto alla s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izz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 CISL-Scuola UIL-Scuola SNALS-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E A VERBALE RELATIVA ALLA SOTTOSCRIZIONE DEFINITIVA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O 2002 – 2005 DA PARTE DELLA CGIL SCUOLA, CISL SCUOLA, UIL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SNALS-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indacati CGIL-Scuola, CISL-Scuola, UIL-Scuola e Snals-Confsal, in merito al rinvio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rattazione decentrata regionale, previsto all'art.86, lettera g), per quanto riguard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valutazione dell'indennità di bilinguismo, considerato che tale rivalutazione è già st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zata per i restanti comparti dell'impiego pubblico nella Regione Valle d'Aosta, conferm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loro impegno ad aprire da subito la relativa contrattazione regionale, mediante le strut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ali territoriali, allo scopo di realizzare l'omogeneità di trattamento anche per il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GIL-Scuola CISL-Scuola UIL-Scuola SNALS-CONF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TO N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MA DI CODICE DI CONDOTTA DA ADOTTARE NELLA LOTTA CONTRO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LESTIE SESSU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efinizio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r molestia sessuale si intende ogni atto o comportamento indesiderato, anche verbale,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notazione sessuale arrecante offesa alla dignità e alla libertà della persona che lo subis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vero che sia suscettibile di creare ritorsioni o un clima di intimidazione nei suoi confro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rincip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codice è ispirato ai seguenti princip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è inammissibile ogni atto o comportamento che si configuri come molestia sessuale n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zione sopra riport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è sancito il diritto delle lavoratrici e dei lavoratori ad essere trattati con dignità e ad ess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elati nella propria libertà pers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è sancito il diritto delle lavoratrici/dei lavoratori a denunciare le eventuali intimidazioni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torsioni subite sul luogo di lavoro derivanti da atti o comportamenti moles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è istituita la figura della Consigliera/del Consigliere di fiducia, così come previsto d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oluzione del Parlamento Europeo A3-0043/94, e denominata/o d'ora in po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gliera/Consigliere, e viene garantito l'impegno delle aziende a sostenere ogni compon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personale che si avvalga dell'intervento della Consigliera/del Consigliere o che spor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uncia di molestie sessuali, fornendo chiare ed esaurimenti indicazioni circ a la procedura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ire, mantenendo la riservatezza e prevenendo ogni eventuale ritorsione. Analog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ranzie sono estese agli eventuali testimo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viene garantito l'impegno dell'Amministrazione a definire preliminarmente, d'intesa con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ggetti firmatari del Protocollo d'Intesa per l'adozione del presente Codice, il ruolo, l'amb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'intervento, i compiti e i requisiti culturali e professionali della persona da designare qu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gliera/Consigliere. Per il ruolo di Consigliera/Consigliere gli Enti in possesso dei requis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cessari, oppure individuare al proprio interno persone idonee a ricoprire l'incarico alle qu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volgere un apposito percorso formativ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è assicurata, nel corso degli accertamenti, l'assoluta riservatezza dei soggetti coinvol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nei confronti delle lavoratrici e dei lavoratori autori di molestie sessuali si applicano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ure disciplinari ai sensi di quanto previsto dagli articoli 55 e 56 del Decreto legislativo 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 del 2001 venga inserita, precisandone in modo oggettivo i profili ed i presuppost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'apposita tipologia di infrazione relativamente all'ipotesi di persecuzione o vendetta n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ronti di un dipendente che ha sporto denuncia di molestia sessuale. I sudde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amenti sono comunque valutabili ai fini disciplinari ai sensi delle disposizioni norma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contrattuali attualmente vig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l'amministrazione si impegna a dare ampia informazione, a fornire copia ai propri dipend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dirigenti, del presente Codice di comportamento e, in particolare, alle procedure da adottar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molestie sessuali, allo scopo di diffondere una cultura improntata al pieno risp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dignità della pers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rocedure da adottare in caso di molestie sessual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Qualora si verifichi un atto o un comportamento indesiderato a sfondo sessuale sul pos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la dipendente/il dipendente potrà rivolgersi alla Consigliera/al Consigliere designata/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avviare una procedura informale nel tentativo di dare soluzione al ca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intervento della Consigliera/del Consigliere dovrà concludersi in tempi ragionevol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vi in rapporto alla delicatezza dell'argomento affront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 Consigliera/il Consigliere, che deve possedere adeguati requisiti e specifiche compet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che sarà adeguatamente formato dagli Enti, è incaricata/o di fornire consulenza e assist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dipendente/al dipendente oggetto di molestie sessuali e di contribuire alla soluzione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rocedura informale intervento della consigliera/del consiglier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Consigliera/il Consigliere, ove la dipendente/il dipendente oggetto di molestie sessuali 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tenga opportuno, interviene al fine di favorire il superamento della situazione di disagio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pristinare un sereno ambiente di lavoro, facendo presente alla persona che il su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amento scorretto deve cessare perché offende, crea disagio e interferisce con 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olgimento del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intervento della Consigliera/del Consigliere deve avvenire mantenendo la riservatezza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caso richie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enuncia forma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ve la dipendente/il dipendente oggetto delle molestie sessuali non ritenga di far ricor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intervento della Consigliera/del Consigliere, ovvero, qualora dopo tale intervento,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amento indesiderato permanga, potrà sporgere formale denuncia, con l'assist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Consigliera/del Consigliere, alla dirigente/al dirigente o responsabile dell'uffici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artenenza che sarà tenuta/o a trasmettere gli atti all'Ufficio competenze dei procedim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ri, fatta salva, in ogni caso, ogni altra forma di tutela giurisdizionale della quale potr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valers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Qualora la presunta/il presunto autore di molestie sessuali sia la dirigente/i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ufficio di appartenenza, la denuncia potrà essere inoltrata direttamente alla dire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el corso degli accertamenti è assicurata l'assoluta riservatezza dei soggetti coinvol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Nel rispetto dei principi che informano la legge n. 125/1991, qualora l'Amministrazione,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o del procedimento disciplinare, ritenga fondati i dati, adotterà, ove lo ritenga opportun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'intesa con le OO.SS. e sentita la Consigliera/il Consigliere, le misure organizzative ritenut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lta in volta utili alla cessazione immediata dei comportamenti di molestie sessuali ed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pristinare un ambiente di lavoro in cui uomini e donne rispettino reciprocamente l'inviola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pers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empre nel rispetto dei principi che informano la legge n. 125/91 e nel caso in c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mministrazione nel corso del procedimento disciplinare ritenga fondati i fatti,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unciante/il denunciante ha la possibilità di chiedere di rimanere al suo posto di lavoro 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re trasferito altrove in una sede che non gli comporti disag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Nel rispetto dei principi che informano la legge n. 125/91, qualora l'Amministrazione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so del procedimento disciplinare non ritenga fondati i fatti, potrà adottare, su richiest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o o entrambi gli interessati, provvedimenti di trasferimento in via temporanea, in atte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conclusione del procedimento disciplinare, al fine di ristabilire nel frattempo un cli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eno; in tali casi è data la possibilità ad entrambi gli interessati di esporre le proprie ragio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ntualmente con l'assistenza delle Organizzazioni Sindacali, ed è comunque garantito 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rambe le persone che il trasferime nto non venga in sedi che creino disag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ttività di sensibilizzazio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i programmi di formazione del personale e dei dirigenti le aziende dovranno includ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zioni circa gli orientamenti adottati in merito alla prevenzione delle molestie sessuali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procedure da seguire qualora la molestia abbia luo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L'amministrazione dovrà, peraltro, predisporre specifici interventi formativi in materi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ela della libertà e della dignità della persona al fine di prevenire il verificars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amenti configurabili come molestie sessuali. Particolare attenzione dovrà essere po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formazione delle dirigenti e dei dirigenti che dovranno promuovere e diffondere la cul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rispetto della persona volta alla prevenzione delle molestie sessuali sul posto di 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arà cura dell'Amministrazione promuovere, d'intesa con le Organizzazioni Sindacali,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ffusione del Codice di condotta contro le molestie sessuali anche attraverso assembl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Verrà inoltre predisposto del materiale informativo destinato alle dipendenti/ai dipend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 comportamento da adottare in caso di molestie sessu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arà cura dell'Amministrazione promuovere un'azione di monitoraggio al fine di valut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efficacia del Codice di condotta nella prevenzione e nella lotta contro le molestie sessuali.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e scopo la Consigliera/il Consigliere, d'intesa con il CPO, provvederà a trasmett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ualmente ai firmatari del Protocollo ed alla Presidente del Comitato Nazionale di Par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'apposita relazione sullo stato di attuazione del presente Codi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L'Amministrazione e i soggetti firmatari del Protocollo d'Intesa per l'adozione del pres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si impegnano ad incontrarsi al termine del primo anno per verificare gli esisti ottenu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l'adozione del Codice di condotta contro le molestie sessuali ed a procedere alle eventu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zioni e modificazioni ritenute necessar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TO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di comportamento dei dipendenti delle pubbliche amministr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isposizioni di carattere genera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I princìpi e i contenuti del presente codice costituiscono specificazioni esemplificative de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blighi di diligenza, lealtà e imparzialità, che qualificano il corretto adempiment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tazione lavorativa. I dipendenti pubblici - escluso il personale militare, quello della poliz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Stato ed il Corpo di polizia penitenziaria, nonché i componenti delle magistrature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vvocatura dello Stato - si impegnano ad osservarli all'atto dell'assunzione in serv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 contratti collettivi provvedono, a norma dell'art. 54, comma 3, del decreto legislativo 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zo 2001, n. 165, al coordinamento con le previsioni in materia di responsa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re. Restano ferme le disposizioni riguardanti le altre forme di responsabilità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i dipend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 disposizioni che seguono trovano applicazione in tutti i casi in cui non siano applicab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di legge o di regolamento o comunque per i profili non diversamente disciplinati da leg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regolamenti. Nel rispetto dei princìpi enunciati dall'art. 2, le previsioni degli articoli 3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guenti possono essere integrate e specificate dai codici adottati dalle singole amministr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ll'art. 54, comma 5, del decreto legislativo 30 marzo 2001, n. 16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rincip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conforma la sua condotta al dovere costituzionale di servire esclusivament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ione con disciplina ed onore e di rispettare i princìpi di buon andamento e imparzia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mministrazione. Nell'espletamento dei propri compiti, il dipendente assicura il risp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legge e persegue esclusivamente l'interesse pubblico; ispira le proprie decisioni ed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ri comportamenti alla cura dell'interesse pubblico che gli è affid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pendente mantiene una posizione di indipendenza, al fine di evitare di prendere decis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svolgere attività inerenti alle sue mansioni in situazioni, anche solo apparenti, di conflit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essi. Egli non svolge alcuna attività che contrasti con il corretto adempimento dei comp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'ufficio e si impegna ad evitare situazioni e comportamenti che possano nuocere agli intere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all'immagine della pubblica amministr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el rispetto dell'orario di lavoro, il dipendente dedica la giusta quantità di tempo 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ergie allo svolgimento delle proprie competenze, si impegna ad adempierle nel modo pi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plice ed efficiente nell'interesse dei cittadini e assume le responsabilità connesse ai prop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i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l dipendente usa e custodisce con cura i beni di cui dispone per ragioni di ufficio e n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ilizza a fini privati le informazioni di cui dispone per ragioni di uffi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comportamento del dipendente deve essere tale da stabilire un rapporto di fiducia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aborazione tra i cittadini e l'amministrazione. Nei rapporti con i cittadini, egli dimostr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sima disponibilità e non ne ostacola l'esercizio dei diritti. Favorisce l'accesso degli ste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informazioni a cui abbiano titolo e, nei limiti in cui ciò non sia vietato, fornisce tutte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izie e informazioni necessarie per valutare le decisioni dell'amministrazione e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rtamenti dei dipend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l dipendente limita gli adempimenti a carico dei cittadini e delle imprese a quel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spensabili e applica ogni possibile misura di semplificazione dell'attività amministrativ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volando, comunque, lo svolgimento, da parte dei cittadini, delle attività loro consentite,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non contrarie alle norme giuridiche in vig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Nello svolgimento dei propri compiti, il dipendente rispetta la distribuzione delle funzioni t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o ed enti territoriali. Nei limiti delle proprie competenze, favorisce l'esercizio delle fun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dei compiti da parte dell'autorità territorialmente competente e funzionalmente più vicina 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tadini interess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Regali e altre utilità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non chiede, per sé o per altri, né accetta, neanche in occasione di festività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ali o altre utilità salvo quelli d'uso di modico valore, da soggetti che abbiano tratto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que possano trarre benefìci da decisioni o attività inerenti all'uffi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pendente non chiede, per sé o per altri, né accetta, regali o altre utilità da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ordinato o da suoi parenti entro il quarto grado. Il dipendente non offre regali o altre ut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un sovraordinato o a suoi parenti entro il quarto grado, o conviventi, salvo quelli d'us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ico val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artecipazione ad associazioni e altre organizzazion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l rispetto della disciplina vigente del diritto di associazione, il dipendente comunica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igente dell'ufficio la propria adesione ad associazioni ed organizzazioni, anche a caratt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riservato, i cui interessi siano coinvolti dallo svolgimento dell'attività dell'ufficio, salvo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tratti di partiti politici o sindac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pendente non costringe altri dipendenti ad aderire ad associazioni ed organizzazioni, n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 induce a farlo promettendo vantaggi di carrie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sparenza negli interessi finanzi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informa per iscritto il dirigente dell'ufficio di tutti i rapporti di collaborazion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unque modo retribuiti che egli abbia avuto nell'ultimo quinquennio, precisand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se egli, o suoi parenti entro il quarto grado o conviventi, abbiano ancora rapporti finanzi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il soggetto con cui ha avuto i predetti rapporti di collabor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se tali rapporti siano intercorsi o intercorrano con soggetti che abbiano interessi in attività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isioni inerenti all'ufficio, limitatamente alle pratiche a lui affid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rigente, prima di assumere le sue funzioni, comunica all'amministrazione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azioni azionarie e gli altri interessi finanziari che possano porlo in conflitto di interes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la funzione pubblica che svolge e dichiara se ha parenti entro il quarto grado o affini en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econdo, o conviventi che esercitano attività politiche, professionali o economiche che 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gano in contatti frequenti con l'ufficio che egli dovrà dirigere o che siano coinvolte n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isioni o nelle attività inerenti all'ufficio. Su motivata richiesta del dirigente competent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di affari generali e personale, egli fornisce ulteriori informazioni sulla propria situ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moniale e tributa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bbligo di astensio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si astiene dal partecipare all'adozione di decisioni o ad attività che poss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involgere interessi propri ovvero: di suoi parenti entro il quarto grado o conviventi;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i od organizzazioni con cui egli stesso o il coniuge abbia causa pendente o gra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micizia o rapporti di credito o debito; di individui od organizzazioni di cui egli sia tuto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ratore, procuratore o agente; di enti, associazioni anche non riconosciute, comitati, società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bilimenti di cui egli sia amministratore o gerente o dirigente. Il dipendente si astiene in og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tro caso in cui esistano gravi ragioni di convenienza. Sull'astensione decide i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uffi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ttività collateral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non accetta da soggetti diversi dall'amministrazione retribuzioni o altre ut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prestazioni alle quali è tenuto per lo svolgimento dei propri compiti d'uffi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pendente non accetta incarichi di collaborazione con individui od organizzazioni 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biano, o abbiano avuto nel biennio precedente, un interesse economico in decisioni o attiv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erenti all'uffi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dipendente non sollecita ai propri superiori il conferimento di incarichi remuner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parzialità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, nell'adempimento della prestazione lavorativa, assicura la par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ttamento tra i cittadini che vengono in contatto con l'amministrazione da cui dipende. A t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e, egli non rifiuta né accorda ad alcuno prestazioni che siano normalmente accordat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iutate ad alt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pendente si attiene a corrette modalità di svolgimento dell'attività amministrativa di s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za, respingendo in particolare ogni illegittima pressione, ancorché esercitata dai suo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i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omportamento nella vita socia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non sfrutta la posizione che ricopre nell'amministrazione per ottenere ut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non gli spettino. Nei rapporti privati, in particolare con pubblici ufficiali nell'esercizio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ro funzioni, non menziona né fa altrimenti intendere, di propria iniziativa, tale posi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ora ciò possa nuocere all'immagine dell'amministr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omportamento in servizi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, salvo giustificato motivo, non ritarda né affida ad altri dipendenti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imento di attività o l'adozione di decisioni di propria spetta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el rispetto delle previsioni contrattuali, il dipendente limita le assenze dal luogo di lavor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le strettamente necessar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dipendente non utilizza a fini privati materiale o attrezzature di cui dispone per ragion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fficio. Salvo casi d'urgenza, egli non utilizza le linee telefoniche dell'ufficio per esigen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i. Il dipendente che dispone di mezzi di trasporto dell'amministrazione se ne serve 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 svolgimento dei suoi compiti d'ufficio e non vi trasporta abitualmente persone estran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'amministr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l dipendente non accetta per uso personale, né detiene o gode a titolo personale, ut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ttanti all'acquirente, in relazione all'acquisto di beni o servizi per ragioni di uffi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Rapporti con il pubblic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dipendente in diretto rapporto con il pubblico presta adeguata attenzione alle domand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ascuno e fornisce le spiegazioni che gli siano richieste in ordine al comportamento propri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altri dipendenti dell'ufficio. Nella trattazione delle pratiche egli rispetta l'ordine cronologico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rifiuta prestazioni a cui sia tenuto motivando genericamente con la quantità di lavoro 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olgere o la mancanza di tempo a disposizione. Egli rispetta gli appuntamenti con i cittadin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ponde sollecitamente ai loro recl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alvo il diritto di esprimere valutazioni e diffondere informazioni a tutela dei diritti sindac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dei cittadini, il dipendente si astiene da dichiarazioni pubbliche che vadano a detri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immagine dell'amministrazione. Il dipendente tiene informato il dirigente dell'ufficio d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ri rapporti con gli organi di stamp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dipendente non prende impegni né fa promesse in ordine a decisioni o azioni propri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trui inerenti all'ufficio, se ciò possa generare o confermare sfiducia nell'amministrazion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a sua indipendenza ed imparzia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ella redazione dei testi scritti e in tutte le altre comunicazioni il dipendente adotta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guaggio chiaro e comprensibi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l dipendente che svolge la sua attività lavorativa in una amministrazione che forni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 al pubblico si preoccupa del rispetto degli standard di qualità e di quantità fiss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l'amministrazione nelle apposite carte dei servizi. Egli si preoccupa di assicurare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inuità del servizio, di consentire agli utenti la scelta tra i diversi erogatori e di fornire l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zioni sulle mo dalità di prestazione del servizio e sui livelli di qua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ontrat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lla stipulazione di contratti per conto dell'amministrazione, il dipendente non ricorre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azione o ad altra opera di terzi, né corrisponde o promette ad alcuno utilità a titol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mediazione, né per facilitare o aver facilitato la conclusione o l'esecuzione del contra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dipendente non conclude, per conto dell'amministrazione, contratti di appalto, fornitur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, finanziamento o assicurazione con imprese con le quali abbia stipulato contratti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olo privato nel biennio precedente. Nel caso in cui l'amministrazione concluda contratt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alto, fornitura, servizio, finanziamento o assicurazione, con imprese con le quali egli abb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luso contratti a titolo privato nel biennio precedente, si astiene dal partecipare all'ado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e decisioni ed alle attività relative all'esecuzione del contra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l dipendente che stipula contratti a titolo privato con imprese con cui abbia concluso,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ennio precedente, contratti di appalto, fornitura, servizio, finanziamento ed assicura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conto dell'amministrazione, ne informa per iscritto il dirigente dell'uffi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e nelle situazioni di cui ai commi 2 e 3 si trova il dirigente, questi informa per iscritto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igente competente in materia di affari generali e pers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49:00Z</dcterms:created>
  <dc:creator>Segreteria</dc:creator>
  <dc:description/>
  <dc:language>en-US</dc:language>
  <cp:lastModifiedBy>Segreteria</cp:lastModifiedBy>
  <dcterms:modified xsi:type="dcterms:W3CDTF">2005-09-21T17:50:00Z</dcterms:modified>
  <cp:revision>1</cp:revision>
  <dc:subject/>
  <dc:title>CONTRATTO COLLETTIVO NAZIONALE DEL COMPARTO SCUOLA QUADRIENNIO </dc:title>
</cp:coreProperties>
</file>