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4"/>
        <w:gridCol w:w="3402"/>
      </w:tblGrid>
      <w:tr>
        <w:trPr>
          <w:trHeight w:val="141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pacing w:val="-20"/>
                <w:kern w:val="2"/>
                <w:sz w:val="20"/>
              </w:rPr>
            </w:pPr>
            <w:r>
              <w:rPr>
                <w:rFonts w:cs="Verdana" w:ascii="Verdana" w:hAnsi="Verdana"/>
                <w:color w:val="808080"/>
                <w:spacing w:val="-20"/>
                <w:kern w:val="2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pacing w:val="-20"/>
                <w:kern w:val="2"/>
                <w:sz w:val="20"/>
              </w:rPr>
            </w:pPr>
            <w:r>
              <w:rPr>
                <w:rFonts w:cs="Verdana" w:ascii="Verdana" w:hAnsi="Verdana"/>
                <w:color w:val="808080"/>
                <w:spacing w:val="-20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pacing w:val="-20"/>
                <w:kern w:val="2"/>
                <w:sz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7005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pacing w:val="-20"/>
                <w:kern w:val="2"/>
                <w:sz w:val="20"/>
                <w:lang w:val="en-US"/>
              </w:rPr>
            </w:pPr>
            <w:r>
              <w:rPr>
                <w:rFonts w:cs="Verdana" w:ascii="Verdana" w:hAnsi="Verdana"/>
                <w:color w:val="808080"/>
                <w:spacing w:val="-20"/>
                <w:kern w:val="2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/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pacing w:val="-20"/>
                <w:kern w:val="2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Unione Italiana delle  Camere di Commercio  Industria, Artigianato e Agricoltura</w:t>
            </w:r>
          </w:p>
        </w:tc>
      </w:tr>
      <w:tr>
        <w:trPr/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808080"/>
                <w:sz w:val="36"/>
              </w:rPr>
            </w:pPr>
            <w:r>
              <w:rPr>
                <w:rFonts w:cs="Courier New" w:ascii="Courier New" w:hAnsi="Courier New"/>
                <w:color w:val="808080"/>
                <w:spacing w:val="-20"/>
                <w:kern w:val="2"/>
                <w:sz w:val="52"/>
              </w:rPr>
              <w:t xml:space="preserve">c o m u n i c a t o  s t a m p a </w:t>
            </w:r>
          </w:p>
        </w:tc>
      </w:tr>
    </w:tbl>
    <w:p>
      <w:pPr>
        <w:pStyle w:val="Heading"/>
        <w:numPr>
          <w:ilvl w:val="0"/>
          <w:numId w:val="0"/>
        </w:numPr>
        <w:ind w:left="567" w:right="566" w:hanging="0"/>
        <w:outlineLvl w:val="0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istema Informativo Excelsior 2006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b/>
          <w:b/>
          <w:i w:val="false"/>
          <w:i w:val="false"/>
          <w:sz w:val="28"/>
        </w:rPr>
      </w:pPr>
      <w:r>
        <w:rPr>
          <w:rFonts w:cs="Verdana" w:ascii="Verdana" w:hAnsi="Verdana"/>
          <w:b/>
          <w:i w:val="false"/>
          <w:sz w:val="28"/>
        </w:rPr>
        <w:t xml:space="preserve">Unioncamere: 99mila posti di lavoro in più nel 2006 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L’occupazione aumenta nelle piccole imprese,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ancora in calo nelle grandi</w:t>
      </w:r>
    </w:p>
    <w:p>
      <w:pPr>
        <w:pStyle w:val="Stile1"/>
        <w:spacing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Stile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Roma, 11 luglio 2006 – 99mila nuovi posti di lavoro, lo 0,9% in più rispetto al 2005; laureati e, soprattutto, diplomati cercasi; contratti a tempo determinato che guadagnano terreno su quelli a tempo indeterminato; contratti a progetto che continuano a non piacere. Ad affermarlo è </w:t>
      </w:r>
      <w:r>
        <w:rPr>
          <w:rFonts w:cs="Verdana" w:ascii="Verdana" w:hAnsi="Verdana"/>
          <w:b/>
          <w:sz w:val="20"/>
        </w:rPr>
        <w:t>Excelsior</w:t>
      </w:r>
      <w:r>
        <w:rPr>
          <w:rStyle w:val="FootnoteCharacters"/>
          <w:rStyle w:val="FootnoteAnchor"/>
          <w:rFonts w:cs="Verdana" w:ascii="Verdana" w:hAnsi="Verdana"/>
          <w:b/>
          <w:sz w:val="20"/>
        </w:rPr>
        <w:footnoteReference w:id="2"/>
      </w:r>
      <w:r>
        <w:rPr>
          <w:rFonts w:cs="Verdana" w:ascii="Verdana" w:hAnsi="Verdana"/>
          <w:sz w:val="20"/>
        </w:rPr>
        <w:t xml:space="preserve">, il Sistema informativo realizzato da </w:t>
      </w:r>
      <w:r>
        <w:rPr>
          <w:rFonts w:cs="Verdana" w:ascii="Verdana" w:hAnsi="Verdana"/>
          <w:b/>
          <w:sz w:val="20"/>
        </w:rPr>
        <w:t>Unioncamere</w:t>
      </w:r>
      <w:r>
        <w:rPr>
          <w:rFonts w:cs="Verdana" w:ascii="Verdana" w:hAnsi="Verdana"/>
          <w:sz w:val="20"/>
        </w:rPr>
        <w:t xml:space="preserve"> e </w:t>
      </w:r>
      <w:r>
        <w:rPr>
          <w:rFonts w:cs="Verdana" w:ascii="Verdana" w:hAnsi="Verdana"/>
          <w:b/>
          <w:sz w:val="20"/>
        </w:rPr>
        <w:t>Ministero del Lavoro</w:t>
      </w:r>
      <w:r>
        <w:rPr>
          <w:rFonts w:cs="Verdana" w:ascii="Verdana" w:hAnsi="Verdana"/>
          <w:sz w:val="20"/>
        </w:rPr>
        <w:t xml:space="preserve">, che, per il nono anno consecutivo, fornisce la fotografia dettagliata delle previsioni di assunzione delle imprese italiane con dipendenti. </w:t>
      </w:r>
    </w:p>
    <w:p>
      <w:pPr>
        <w:pStyle w:val="Rientrocorpodeltesto2"/>
        <w:ind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Rientrocorpodeltesto2"/>
        <w:ind w:hanging="0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Mezzogiorno primo in classifica. Molise e Campania al vertice</w:t>
      </w:r>
    </w:p>
    <w:p>
      <w:pPr>
        <w:pStyle w:val="Rientrocorpodeltesto2"/>
        <w:ind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Anche quest’anno ad assumere di più sarà il Mezzogiorno (+1,9% il saldo tra entrate ed uscite, pari a 41.470 posti di lavoro in più rispetto al 2005). Seguono il Nord-Est (+0,9% il saldo, +25mila), il Centro (+0,8%, +18mila), e il Nord-Ovest (+0,4, +14mila). </w:t>
      </w:r>
    </w:p>
    <w:p>
      <w:pPr>
        <w:pStyle w:val="Stile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 tassi di crescita più consistenti si registrano in Molise (+3,2%), Campania (+2,2%), Calabria (+2,1%). A livello provinciale, Isernia, Messina e Imperia guidano la classifica nazionale per tassi di crescita, mentre Milano, Roma e Napoli figurano ai primi posti della classifica per numero di entrate previste.</w:t>
      </w:r>
    </w:p>
    <w:p>
      <w:pPr>
        <w:pStyle w:val="Stile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ile1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ccupazione in crescita nelle piccole imprese, ancora in calo nelle grandi</w:t>
      </w:r>
    </w:p>
    <w:p>
      <w:pPr>
        <w:pStyle w:val="Rientrocorpodeltesto2"/>
        <w:ind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Le aziende di piccolissima dimensione (fino a 9 dipendenti) registrano anche per il 2006 il tasso di variazione più elevato (+3,1%), in lieve aumento rispetto al 2005 (+2,8%). Le imprese con 10-49 dipendenti mostrano una sostanziale stabilità del saldo (+0,8% rispetto al +0,7% dello scorso anno), mentre si conferma la contrazione (-0,4%) della base lavorativa delle grandi e medio-grandi imprese (sopra i 250 dipendenti). Le medie imprese (tra 50 e 250 dipendenti) chiuderanno, invece, il 2006 con un tasso di variazione nullo (contro il +0,2% dello scorso anno).</w:t>
      </w:r>
    </w:p>
    <w:p>
      <w:pPr>
        <w:pStyle w:val="Rientrocorpodeltesto2"/>
        <w:ind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Rientrocorpodeltesto2"/>
        <w:ind w:hanging="0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Meno “posti fissi”, in calo i CocoPro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Secondo </w:t>
      </w:r>
      <w:r>
        <w:rPr>
          <w:rFonts w:cs="Verdana" w:ascii="Verdana" w:hAnsi="Verdana"/>
          <w:i/>
          <w:sz w:val="20"/>
        </w:rPr>
        <w:t>Excelsior</w:t>
      </w:r>
      <w:r>
        <w:rPr>
          <w:rFonts w:cs="Verdana" w:ascii="Verdana" w:hAnsi="Verdana"/>
          <w:sz w:val="20"/>
        </w:rPr>
        <w:t xml:space="preserve">, nel 2006 il 46,3% delle assunzioni previste dalle imprese saranno a tempo indeterminato (erano il 50% nel 2005), mentre il 41,1% saranno a tempo determinato (contro il 37,8% dell’anno scorso). Sale al 9,6% la quota delle assunzioni con contratto di apprendistato (erano il 9,1% nel 2005), mentre tende a stabilizzarsi la domanda di lavoro </w:t>
      </w:r>
      <w:r>
        <w:rPr>
          <w:rFonts w:cs="Verdana" w:ascii="Verdana" w:hAnsi="Verdana"/>
          <w:i/>
          <w:sz w:val="20"/>
        </w:rPr>
        <w:t>part-time</w:t>
      </w:r>
      <w:r>
        <w:rPr>
          <w:rFonts w:cs="Verdana" w:ascii="Verdana" w:hAnsi="Verdana"/>
          <w:sz w:val="20"/>
        </w:rPr>
        <w:t xml:space="preserve"> (14,1% la richiesta per il 2006 a fronte del 15,2% nel 2005). </w:t>
      </w:r>
    </w:p>
    <w:p>
      <w:pPr>
        <w:pStyle w:val="Stile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ota decisamente nuova riguarda l’utilizzo delle collaborazioni a progetto presso le imprese. Risulta in calo sia la percentuale di imprese che prevede il ricorso a collaboratori (dal 9,3% del 2005 si passa al 7,1% del 2006), sia il numero di collaboratori ai quali le imprese proporranno questa formula contrattuale: dai 256mila del 2005 ai 189mila previsti per il 2006 (165mila, al netto dei contratti di collaborazione proposti agli amministratori di società. I Cocopro piacciono di più alle imprese dei servizi (dove si concentrano il 71,5%  delle assunzioni di questo tipo, per complessivi 135mila unità) ed, in particolare, nei servizi avanzati alle imprese (26.000), informatica  e telecomunicazioni (13.500), sanità e servizi sanitari privati (13.000) e istruzione e servizi formativi privati (12.200). Tra i settori industriali, si segnalano, invece, le industrie dei metalli (6.400), carta, stampa ed editoria (6.300), e le industrie meccaniche e dei mezzi di trasporto (6.100).</w:t>
      </w:r>
    </w:p>
    <w:p>
      <w:pPr>
        <w:pStyle w:val="Rientrocorpodeltesto2"/>
        <w:ind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Rientrocorpodeltesto2"/>
        <w:ind w:hanging="0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Sistema moda in flessione, bene l’edilizia, il commercio e il turismo</w:t>
      </w:r>
    </w:p>
    <w:p>
      <w:pPr>
        <w:pStyle w:val="Stile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occupazione cresce più nei servizi (+1,1% il saldo, pari a 70mila nuovi posti di lavoro) che nell’industria (+0,6%, per circa 30mila nuove assunzioni)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dilizia (22.700 occupati in più, con un tasso pari al +2,2%), attività commerciali (+29.000) e turismo (+13.600) i settori che registrano i maggiori incrementi. In complesso, le attività manifatturiere si attestano su un saldo di 7.000 unità lavorative in più, con le industrie dei metalli (+8.100 circa), del legno-arredo (+3.000), dei minerali non metalliferi (vetro e ceramica, con oltre 1.100 occupati in più), della meccanica e  beni strumentali (+3.500 unità) e dell’industria alimentare (+1.700) che incrementano il numero dei dipendenti. Di segno opposto le previsioni delle imprese del settore chimico </w:t>
        <w:br/>
        <w:t>(-1.200) e, soprattutto, dal “sistema moda” (tessile/abbigliamento/calzature, con una perdita di altri 7.500 posti di lavoro, poco meno degli 8.500 dello scorso anno). Nel terziario i comparti con i più alti tassi di crescita sono costituiti dalle attività turistiche (alberghi, ristoranti e servizi turistici mettono a segno un +2,4%, con ben 13.500 occupati aggiuntivi), dal commercio di autoveicoli (+2,2%, pari a 5.800 unità in più), dal commercio (+1,8% sia il dettaglio che l’ingrosso, per 23.500 occupati in più) e, infine, dai servizi sanitari privati (+1,6% e +5.000 in termini assoluti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/>
        <w:t>Extracomunitari: in diminuzione la richiesta delle imprese</w:t>
      </w:r>
    </w:p>
    <w:p>
      <w:pPr>
        <w:pStyle w:val="Rientrocorpodeltesto2"/>
        <w:ind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Si riduce la quota di lavoratori extracomunitari: le imprese prevedono di assumerne da un minimo di 105.520 unità (il 15,2% delle richieste totali) e  162.320 unità (il 23,3% del totale), in diminuzione di quasi tre punti percentuali rispetto al 2005. </w:t>
      </w:r>
    </w:p>
    <w:p>
      <w:pPr>
        <w:pStyle w:val="Rientrocorpodeltesto2"/>
        <w:ind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Rientrocorpodeltesto2"/>
        <w:ind w:hanging="0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235mila assunzioni per diplomati; quasi 60mila per laureati</w:t>
      </w:r>
    </w:p>
    <w:p>
      <w:pPr>
        <w:pStyle w:val="Stile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 2006, le imprese cercano sempre di più laureati, ma soprattutto diplomati. La richiesta di lavoratori in possesso del titolo di studio secondario e post-secondario, infatti, aumenta di 18mila unità rispetto allo scorso anno (235.600 le assunzioni previste quest’anno a fronte delle 217mila del 2005). Anche i laureati, comunque, continuano a crescere in termini assoluti: i 56.900 del 2005, pari all’8,8% del totale, saranno 59.400 nel 2006 (8,5%). Ancora preferita la laurea quinquennale presso gli imprenditori, richiesta al 53,6% delle entrate di laureati. La laurea breve concentra invece il 14,7% della domanda. In calo di due punti percentuali la richiesta di lavoratori con qualifica professionale (19,2% nel 2006 a fronte del 21,1% del 2005), mentre stabile è il livello minimo della scuola dell’obbligo, che riguarda non più del 38,4% della domanda di assunzioni (era il 37,5% lo scorso anno). </w:t>
      </w:r>
    </w:p>
    <w:p>
      <w:pPr>
        <w:pStyle w:val="Rientrocorpodeltesto2"/>
        <w:ind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empus Sans IT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808080"/>
        <w:sz w:val="18"/>
      </w:rPr>
    </w:pPr>
    <w:r>
      <w:rPr>
        <w:rFonts w:cs="Verdana" w:ascii="Verdana" w:hAnsi="Verdana"/>
        <w:b/>
        <w:color w:val="808080"/>
        <w:sz w:val="18"/>
      </w:rPr>
      <w:t>Per ulteriori informazioni:</w:t>
    </w:r>
  </w:p>
  <w:p>
    <w:pPr>
      <w:pStyle w:val="Footer"/>
      <w:jc w:val="cen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  <w:t>ufficio.stampa@unioncamere.it   -   06.4704370/ 264/ 287 – 348.0163758 / 348.9025607</w:t>
    </w:r>
  </w:p>
  <w:p>
    <w:pPr>
      <w:pStyle w:val="Footer"/>
      <w:jc w:val="center"/>
      <w:rPr>
        <w:b/>
        <w:b/>
      </w:rPr>
    </w:pPr>
    <w:r>
      <w:rPr>
        <w:rFonts w:cs="Verdana" w:ascii="Verdana" w:hAnsi="Verdana"/>
        <w:b/>
        <w:color w:val="808080"/>
        <w:sz w:val="18"/>
      </w:rPr>
      <w:t>www.unioncamere.it</w:t>
    </w:r>
  </w:p>
  <w:p>
    <w:pPr>
      <w:pStyle w:val="Foo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</w:rPr>
        <w:t>Unioncamere, attraverso l’indagine Excelsior, intervista ogni anno oltre 100.000 imprese con almeno un dipendente di tutti i settori economici e di tutte le tipologie dimensionali, per chiedere di rendere noto in modo analitico il proprio fabbisogno di occupazione per l’anno in corso. Per ampiezza e profondità di analisi Excelsior è lo strumento informativo più completo oggi a disposizione dell’opinione pubblica per la conoscenza dei fabbisogni delle imprese sul mercato del lavo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12"/>
      </w:numPr>
      <w:jc w:val="left"/>
      <w:outlineLvl w:val="0"/>
    </w:pPr>
    <w:rPr>
      <w:rFonts w:ascii="Tempus Sans ITC;Courier New" w:hAnsi="Tempus Sans ITC;Courier New" w:cs="Tempus Sans ITC;Courier New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ind w:firstLine="567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47:00Z</dcterms:created>
  <dc:creator>Presidenza</dc:creator>
  <dc:description/>
  <dc:language>en-US</dc:language>
  <cp:lastModifiedBy>altina</cp:lastModifiedBy>
  <cp:lastPrinted>2006-07-10T12:10:00Z</cp:lastPrinted>
  <dcterms:modified xsi:type="dcterms:W3CDTF">2006-07-10T17:22:00Z</dcterms:modified>
  <cp:revision>15</cp:revision>
  <dc:subject/>
  <dc:title>Roma 28 marzo 2001, Sala Spithoeven</dc:title>
</cp:coreProperties>
</file>