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ito della Rifondazione Comuni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uppo consiliare Comune di Ro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PRC                                                                   Alla Segreteria generale</w:t>
      </w:r>
    </w:p>
    <w:p>
      <w:pPr>
        <w:pStyle w:val="Normal"/>
        <w:jc w:val="both"/>
        <w:rPr/>
      </w:pPr>
      <w:r>
        <w:rPr>
          <w:b/>
        </w:rPr>
        <w:t>Prot. n.  549 del  9 luglio 2003                                                           SERVIZIO CONSIGL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ROGAZIONE URGENT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a sottoscritta consigliera comunale Adriana Spera, gruppo Partito della Rifondazione Comunista,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ROGA IL SINDACO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richiesta di risposta scritta (ex art. 105 Reg. C.C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ESSO CHE: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l consiglio del Municipio XIX  con prot. n° 33942/02  nella seduta del 13 giugno 2002  avrebbe deliberato di approvare,  tra i progetti presentati durante le riunioni pubbliche del Piano sociale di Zona,  la proposta e il relativo piano di spesa di 171.000 euro per l’attivazione di un “Centro Famiglie” nella zona di Ottavia, come servizio polivalente innovativo di sostegno e monitoraggio permanente della comunità loca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le proposta con relativa gestione municipale sarebbe stata pubblicamente presentata da rappresentanti del Coordinamento dei Comitati Roma Nord e sarebbe stata sottoscritta dalle insegnanti della scuola comunale dell’infanzia L.L. Besso e da numerosi gen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ale proposta indicherebbe come sede del Servizio da attivare i locali di proprietà comunale, liberi e ristrutturati, soprastanti la Scuola dell’Infanzia sita in via Casal del Marmo 118 Ro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el corso di un anno dal Piano sociale di Zona sono state inoltrate diverse sollecitazioni, per dare seguito alla delibera consiliare, indirizzate al Presidente e Direttore  del Municipio XIX, al Direttore del V° Dipartimento e al Sindaco di Roma, inviate rispettivamente a: luglio 2002, novembre 2002 e aprile 2003, da rappresentanti del Coordinamento Comitati Roma Nord e sarebbero rimaste ad oggi senza rispost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Regione Lazio avrebbe già erogato i finanziamenti relativi al progetto di Centro famiglie per 171.000 eu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l Municipio XIX avrebbe avviato le gare per altri 10 progetti ma non avrebbe iniziato le procedure amministrative per l’attivazione del Servizio “Centro Famiglie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l ritardo di esecuzione della delibera consiliare rispetto ai tempi di programmazione regionale e locale dei piani assumerebbe oramai  una evidente gravit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 sarebbe appreso, in una recente riunione con il Dirigente U.O.S.E.C.S., che la Giunta del Municipio XIX avrebbe modificato la delibera del Consiglio Municipale e si tenterebbe un diverso impiego dei 171.000 euro erogati dalla Regione Lazio per quello specifico progett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le operazione amministrativa sarebbe stata avallata da un consulente esterno sul Welfare, nominato dalla Presidenza  e da un consulente d’ufficio senza il minimo coinvolgimento dei cittadini interessati come prevede invece la legge 328/2000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er accantonare questo progetto, che avrebbe l'ambizione di voler creare nella zona nord-ovest di Roma una centralità culturale e socio-educativa, a gestione diretta municipale, il Municipio addurrebbe come pretesto, e con molto ritardo, i risultati negativi di un vecchio progetto 285 sulla “Mediazione Familiare” fatta da una cooperativa in un'altra zona del Municipio XIX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'esperienza che sarebbe stata presa a riferimento non  avrebbe niente a che vedere con un Servizio polivalente e pubblico, come quello proposto, che attualmente non esiste nel territorio del Municipio XIX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e ciò corrispondesse al vero, il risultato sarebbe stato solo quello di curare l'immagine partecipativa prevista dalla legge 328/2000, racimolare idee per avere fondi dalla Regione e poi, nel chiuso di una stanza istituzionale, cambiare le carte in tavola senza interpellare più i cittadini stessi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O PREMESSO, SI INTERROGA IL SINDACO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L’ ASSESSORE COMPETENTE PER SAPERE: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per sapere quali iniziative urgenti intendano adottare nei confronti del Municipio XIX e del Dipartimento V° del Comune di Roma affinché, nell’ottica della partecipazione prescritta dalla legge 328/2000 e del  coerente orientamento  espresso dal Sindaco Veltroni con la creazione di una delega specifica al Bilancio Partecipato, sia rispettato quanto discusso con i cittadini nei Piani sociali di Zona, quanto deliberato dal Consiglio del Municipio XIX e, altresì, sia rispettato l’obbligo amministrativo di un corretto impiego dei Fondi pubblici erogati dalla Regione Lazio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ma,  9 luglio 20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ADRIANA SPERA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one">
    <w:name w:val="stilone"/>
    <w:basedOn w:val="Normal"/>
    <w:qFormat/>
    <w:pPr>
      <w:widowControl w:val="false"/>
      <w:autoSpaceDE w:val="false"/>
      <w:jc w:val="both"/>
    </w:pPr>
    <w:rPr>
      <w:rFonts w:ascii="Tahoma" w:hAnsi="Tahoma" w:cs="Times"/>
      <w:b/>
      <w:i/>
      <w:i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4">
    <w:name w:val="Stile4"/>
    <w:basedOn w:val="TextBodyIndent"/>
    <w:qFormat/>
    <w:pPr/>
    <w:rPr>
      <w:rFonts w:ascii="Bangle" w:hAnsi="Bangle" w:cs="Bangle"/>
      <w:b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9:26:00Z</dcterms:created>
  <dc:creator>Xp Home Edition</dc:creator>
  <dc:description/>
  <cp:keywords/>
  <dc:language>en-US</dc:language>
  <cp:lastModifiedBy>M</cp:lastModifiedBy>
  <cp:lastPrinted>2003-07-08T15:54:00Z</cp:lastPrinted>
  <dcterms:modified xsi:type="dcterms:W3CDTF">2006-07-22T09:26:00Z</dcterms:modified>
  <cp:revision>2</cp:revision>
  <dc:subject/>
  <dc:title>Partito della Rifondazione Comunista</dc:title>
</cp:coreProperties>
</file>