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GALIZZAT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ello per l’assegnazione dei locali del Padiglione 31 del S.Maria della Pietà all’Associazione Ex Lavande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hiediamo al Presidente della Regione Lazio e al Sindaco di Roma di agire immediatamente e concretamente in favore dell’Assegnazione all’Associazione Ex Lavanderia dei locali del Padiglione 31 con modalità che ne permettano di garantirne la fruizione pubblica ed aperta così come fino ad oggi è stato grazie all’impegno volontario dell’Associazione Ex Lavanderia che oggi conta di oltre 500 isc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iamo che la presenza dell’esperienza della Ex Lavanderia abbia rappresentato, nel territorio e nella città un punto di riferimento importante per la promozione sociale e culturale, per l’espressione artistica, per la valorizzazione della storia e della memoria del territorio, per la promozione della cultura basagl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o riteniamo doveroso garantirne la prosecuzione in forme non più precarie e inde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sia giunto il momento di rispettare e rendere fattivi gli impegni presi pubblicamente dal Presidente Marrazzo (dichiarazioni del 1 marzo 2005), del Comune di Roma (mozione del 7 febbraio 2005), del Municipio 19 (Programma elettor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gior ragione riteniamo inderogabile un atto che vada in tal senso come solidarietà concreta e non solo di facciata rispetto all’aggressione fascista subita il 1 luglio durante un concerto dalla Ex Lavand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9:00Z</dcterms:created>
  <dc:creator>Maurizio Valentini</dc:creator>
  <dc:description/>
  <dc:language>en-US</dc:language>
  <cp:lastModifiedBy>Maurizio Valentini</cp:lastModifiedBy>
  <dcterms:modified xsi:type="dcterms:W3CDTF">2006-07-19T12:33:00Z</dcterms:modified>
  <cp:revision>3</cp:revision>
  <dc:subject/>
  <dc:title>LEGALIZZAT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9908271</vt:r8>
  </property>
  <property fmtid="{D5CDD505-2E9C-101B-9397-08002B2CF9AE}" pid="3" name="_AuthorEmail">
    <vt:lpwstr>lavanderia@diciannovesima.net</vt:lpwstr>
  </property>
  <property fmtid="{D5CDD505-2E9C-101B-9397-08002B2CF9AE}" pid="4" name="_AuthorEmailDisplayName">
    <vt:lpwstr>Lavanderia</vt:lpwstr>
  </property>
  <property fmtid="{D5CDD505-2E9C-101B-9397-08002B2CF9AE}" pid="5" name="_EmailSubject">
    <vt:lpwstr>UNO SFORZO DI TUTTI PER LA LEGALIZZAZIONE DELLA EX LAVANDERIA</vt:lpwstr>
  </property>
</Properties>
</file>