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Consiglio di Presentazione del Programma del Municipio XIX</w:t>
      </w:r>
    </w:p>
    <w:p>
      <w:pPr>
        <w:pStyle w:val="Normal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arte il doveroso apprezzamento relativo al programma, che in sintesi ripercorre quelle che sono le linee guida di un’amministrazione che si impegna a cambiare il volto di questa parte della città, io vorrei, in questo mio breve intervento, sottolineare la vera grande novità che tale progetto presenta: la novità si chiama </w:t>
      </w:r>
      <w:r>
        <w:rPr>
          <w:rFonts w:cs="Verdana" w:ascii="Verdana" w:hAnsi="Verdana"/>
          <w:b/>
          <w:sz w:val="22"/>
          <w:szCs w:val="22"/>
        </w:rPr>
        <w:t>PARTECIPAZION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Questo esecutivo prevede un riferimento, nella persona appunto del delegato alla Partecipazione, per tutti i soggetti coinvolti che avranno modo di esprimersi ed interagire - dalle istituzioni, alle parti sociali, dal mondo dell’associazionismo alle molte forme della cittadinanza attiva - un percorso di partecipazione in quanto spazio di apertura e di coinvolgimento con le realtà cittadine che arricchiscono la vita sociale, culturale e democratica della comunità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>Questo esecutivo non può permettersi di perdere l’occasione di ritrovare, nel dialogo tra istituzione e cittadini, quello spirito di appartenenza e identità, che è patrimonio civile della comunità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do dico questo, intendo sicuramente, come vi è ben specificato nel nostro programma, che la dimensione "democratica" di una società locale complessa, </w:t>
      </w:r>
      <w:r>
        <w:rPr>
          <w:rFonts w:cs="Verdana" w:ascii="Verdana" w:hAnsi="Verdana"/>
          <w:bCs/>
          <w:sz w:val="22"/>
          <w:szCs w:val="22"/>
        </w:rPr>
        <w:t>multiculturale</w:t>
      </w:r>
      <w:r>
        <w:rPr>
          <w:rFonts w:cs="Verdana" w:ascii="Verdana" w:hAnsi="Verdana"/>
          <w:sz w:val="22"/>
          <w:szCs w:val="22"/>
        </w:rPr>
        <w:t xml:space="preserve"> e autogovernata, progetta e costruisce direttamente il proprio futuro attraverso la </w:t>
      </w:r>
      <w:r>
        <w:rPr>
          <w:rFonts w:cs="Verdana" w:ascii="Verdana" w:hAnsi="Verdana"/>
          <w:bCs/>
          <w:sz w:val="22"/>
          <w:szCs w:val="22"/>
        </w:rPr>
        <w:t>partecipazione popolare</w:t>
      </w:r>
      <w:r>
        <w:rPr>
          <w:rFonts w:cs="Verdana" w:ascii="Verdana" w:hAnsi="Verdana"/>
          <w:sz w:val="22"/>
          <w:szCs w:val="22"/>
        </w:rPr>
        <w:t xml:space="preserve"> alle scelte economico-finanziarie di un bilancio finalmente partecipato e trasparente, ma soprattutto quello che dobbiamo essere bravi a costruire, </w:t>
      </w:r>
      <w:r>
        <w:rPr>
          <w:rFonts w:cs="Verdana" w:ascii="Verdana" w:hAnsi="Verdana"/>
          <w:sz w:val="22"/>
          <w:szCs w:val="22"/>
          <w:u w:val="single"/>
        </w:rPr>
        <w:t>insieme ad un’opposizione spero seria e responsabile</w:t>
      </w:r>
      <w:r>
        <w:rPr>
          <w:rFonts w:cs="Verdana" w:ascii="Verdana" w:hAnsi="Verdana"/>
          <w:sz w:val="22"/>
          <w:szCs w:val="22"/>
        </w:rPr>
        <w:t xml:space="preserve">, è un vero e proprio processo che porti alla ricostruzione di rapporti di fiducia tra società civile e politica, attraverso l’organizzazione di incontri tematici per aree e tipologie, tavoli di discussione e forum all’interno della tanto attesa </w:t>
      </w:r>
      <w:r>
        <w:rPr>
          <w:rFonts w:cs="Verdana" w:ascii="Verdana" w:hAnsi="Verdana"/>
          <w:b/>
          <w:sz w:val="22"/>
          <w:szCs w:val="22"/>
        </w:rPr>
        <w:t>CASA della CITTA’</w:t>
      </w:r>
      <w:r>
        <w:rPr>
          <w:rFonts w:cs="Verdana" w:ascii="Verdana" w:hAnsi="Verdana"/>
          <w:sz w:val="22"/>
          <w:szCs w:val="22"/>
        </w:rPr>
        <w:t xml:space="preserve">, il luogo fisico dove per altro, potranno essere consultabili tutti i materiali sviluppati, informatizzati e non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nto qualificante del percorso dovrà essere la </w:t>
      </w:r>
      <w:r>
        <w:rPr>
          <w:rFonts w:cs="Verdana" w:ascii="Verdana" w:hAnsi="Verdana"/>
          <w:b/>
          <w:sz w:val="22"/>
          <w:szCs w:val="22"/>
        </w:rPr>
        <w:t>pari dignità</w:t>
      </w:r>
      <w:r>
        <w:rPr>
          <w:rFonts w:cs="Verdana" w:ascii="Verdana" w:hAnsi="Verdana"/>
          <w:sz w:val="22"/>
          <w:szCs w:val="22"/>
        </w:rPr>
        <w:t xml:space="preserve"> di tutti i partecipanti, attraverso la discussione pubblica, le regole per la partecipazione e la valorizzazione di tutti i contributi e le opinion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accesso all’esperienza potrà essere garantito attraverso l’informazione mirata al più ampio coinvolgimento della città (mi piace la proposta che fra gli </w:t>
      </w:r>
      <w:r>
        <w:rPr>
          <w:rFonts w:cs="Verdana" w:ascii="Verdana" w:hAnsi="Verdana"/>
          <w:bCs/>
          <w:sz w:val="22"/>
          <w:szCs w:val="22"/>
        </w:rPr>
        <w:t xml:space="preserve">strumenti  innovativi che si intendono utilizzare vi è la promozione di una </w:t>
      </w:r>
      <w:r>
        <w:rPr>
          <w:rFonts w:cs="Verdana" w:ascii="Verdana" w:hAnsi="Verdana"/>
          <w:sz w:val="22"/>
          <w:szCs w:val="22"/>
        </w:rPr>
        <w:t>comunità web municipale</w:t>
      </w:r>
      <w:r>
        <w:rPr>
          <w:rFonts w:cs="Verdana" w:ascii="Verdana" w:hAnsi="Verdana"/>
          <w:bCs/>
          <w:sz w:val="22"/>
          <w:szCs w:val="22"/>
        </w:rPr>
        <w:t>, quale spazio interattivo),</w:t>
      </w:r>
      <w:r>
        <w:rPr>
          <w:rFonts w:cs="Verdana" w:ascii="Verdana" w:hAnsi="Verdana"/>
          <w:sz w:val="22"/>
          <w:szCs w:val="22"/>
        </w:rPr>
        <w:t xml:space="preserve"> la trasparenza dei tavoli con verbalizzazione e raccolta di tutti i contributi, la garanzia del percorso con calendario e regole per la conduzione degli incontr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Verdana" w:hAnsi="Verdana"/>
          <w:sz w:val="22"/>
          <w:szCs w:val="22"/>
        </w:rPr>
        <w:t>I tempi della partecipazione e delle decisioni dovranno essere chiari e ben specificati, per evitare il pantano. Dobbiamo anche diventare più trasparenti ed intelligibili: mal si concilia infatti la partecipazione con il linguaggio complicato della burocrazia.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Questo programma esprime la volontà di un’azione politica forte a sostegno di un impegno preciso, quello di </w:t>
      </w:r>
      <w:r>
        <w:rPr>
          <w:rFonts w:cs="Verdana" w:ascii="Verdana" w:hAnsi="Verdana"/>
          <w:b/>
          <w:bCs/>
          <w:sz w:val="22"/>
          <w:szCs w:val="22"/>
        </w:rPr>
        <w:t>accompagnare il percors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partecipativo nella società e sul territorio. 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22"/>
          <w:szCs w:val="22"/>
        </w:rPr>
        <w:t xml:space="preserve">Un’esperienza che vuole valorizzare tutti gli strumenti già adottati dall’amministrazione cittadina e da altri municipi (gli incontri istituzionali, le consulte) e sperimentarne di nuovi per aprire nuovi spazi di relazione con i cittadini e le diverse realtà associate che necessiteranno di regole di gestione per permettere di dare voce a tutti i partecipanti.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Concludo</w:t>
      </w:r>
      <w:r>
        <w:rPr>
          <w:rFonts w:cs="Verdana" w:ascii="Verdana" w:hAnsi="Verdana"/>
          <w:sz w:val="22"/>
          <w:szCs w:val="22"/>
        </w:rPr>
        <w:t xml:space="preserve"> con la certezza che questa amministrazione sarà capace di agire nel locale pensando al globale, di affermare il primato della solidarietà e dell’ascolto autentico, delle istanze che giungono dalla cittadinanza senza rimanere imprigionata dagli interessi di alcune categorie economiche, o di partito e da quelli squisitamente personal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enza affermare che tutto quanto nascerà  fuori e in competizione alle scelte delle istituzioni sia assunto come buono, è indubbio che </w:t>
      </w:r>
      <w:r>
        <w:rPr>
          <w:rFonts w:cs="Verdana" w:ascii="Verdana" w:hAnsi="Verdana"/>
          <w:sz w:val="22"/>
          <w:szCs w:val="22"/>
        </w:rPr>
        <w:t>il fermento partecipativo che esiste in questa parte della città, prodotto da associazioni, gruppi e movimenti, che chiedono a gran voce di essere coinvolti deve essere apprezzato e valorizzato e noi non possiamo, ripeto, in questo fallire, assumendoci il ruolo politico e strategico di contribuire a rinnovare i canali della partecipazione e a far avvicinare con più fiducia la gente alla vita politica della città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6:00Z</dcterms:created>
  <dc:creator>simoniello.n</dc:creator>
  <dc:description/>
  <cp:keywords/>
  <dc:language>en-US</dc:language>
  <cp:lastModifiedBy>M</cp:lastModifiedBy>
  <cp:lastPrinted>2006-07-12T15:51:00Z</cp:lastPrinted>
  <dcterms:modified xsi:type="dcterms:W3CDTF">2006-07-19T07:36:00Z</dcterms:modified>
  <cp:revision>2</cp:revision>
  <dc:subject/>
  <dc:title>Il percorso di partecipazione è uno spazio di apertura e di coinvolgimento con le realtà cittadine che arricchiscono la vita sociale, culturale e democratica della comunità, ed è un’occasione per ritrovare nel dialogo tra istituzioni e cittadini quello s</dc:title>
</cp:coreProperties>
</file>